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à </w:t>
      </w:r>
      <w:r>
        <w:rPr>
          <w:rFonts w:cs="Arial" w:ascii="Arial" w:hAnsi="Arial"/>
          <w:b/>
          <w:bCs/>
        </w:rPr>
        <w:t xml:space="preserve">VIAOESTE o cronograma das obras da Rod. Raposo Tavares, entre Maylasky e a entrada da cidade e informações sobre a </w:t>
      </w:r>
      <w:r>
        <w:rPr>
          <w:rFonts w:cs="Arial" w:ascii="Arial" w:hAnsi="Arial"/>
          <w:b/>
          <w:bCs/>
          <w:u w:val="single"/>
        </w:rPr>
        <w:t>possibilidade de agendamento de reunião sobre o assunt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obras têm se arrastado além do previsto e têm provocado diversos transtornos para os condutores, além de aumentar consideravelmente o risco de acidentes na rodo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teus Taraborelli Foin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teus Taraborell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VINICIUS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e Obras Rodoviárias | Grupo CCR - CCR ViaOeste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ouvidoriaviaoeste@grupoccr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1/2025 - 15:44 1148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idoriaviaoeste@grupoccr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30T18:07:00Z</dcterms:modified>
  <cp:revision>24</cp:revision>
  <dc:subject/>
  <dc:title/>
</cp:coreProperties>
</file>