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43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1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 Comandant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responsabilidade de um Guarda Civil Municipal é, sem dúvida, um grande desafio. É dele a obrigação em ajudar a tornar a cidade mais segura, representando a Lei e exercendo sua função de forma íntegra e competente. 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 serviços prestados por esses profissionais estão diretamente ligados à população, protegendo e defendendo os bens, serviços e instalações do município. Suas vidas correspondem a uma montanha russa, cheias de curvas e imprevistos. A cada dia um novo desafio, uma nova missão. A disposição para enfrentar os perigos e percalços da vida faz esses desbravadores serem merecedores de toda glória. 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s atributos são reconhecidos a Vossa Senhoria, que hoje ocupa o cargo de Inspetor Chefe da Guarda Civil Municipal de São Roque, e que desde Outubro de 2013, serve o município com coragem e honestidade, comandando a corporação e guiando-a a fazer um trabalho de excelência. Seu trabalho é digno de homenagem e reconhecimento, uma vez que luta bravamente pela paz durante todos os dias, provando seu amor pelo trabalho e sua preocupação com a ordem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Heading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 Continuação do Ofício Presidente nº 143/2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185"/>
      </w:tblGrid>
      <w:tr>
        <w:trPr/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5185" w:type="dxa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5185" w:type="dxa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5185" w:type="dxa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5185" w:type="dxa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5185" w:type="dxa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5185" w:type="dxa"/>
            <w:tcBorders/>
          </w:tcPr>
          <w:p>
            <w:pPr>
              <w:pStyle w:val="Heading7"/>
              <w:snapToGrid w:val="false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SO ANTONIO DOMINGO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MD. Inspetor Chefe da Guarda Civil Municipal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/C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14 - 16:25:24 0214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57:00Z</dcterms:created>
  <dc:creator>Mauracy</dc:creator>
  <dc:description/>
  <cp:keywords/>
  <dc:language>en-US</dc:language>
  <cp:lastModifiedBy>joselene</cp:lastModifiedBy>
  <cp:lastPrinted>2014-04-09T16:04:00Z</cp:lastPrinted>
  <dcterms:modified xsi:type="dcterms:W3CDTF">2014-04-09T19:04:00Z</dcterms:modified>
  <cp:revision>4</cp:revision>
  <dc:subject/>
  <dc:title>OFÍCIO PRESIDENTE nº 143/2014</dc:title>
</cp:coreProperties>
</file>