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OFÍCIO PRESIDENTE Nº 14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1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á-lo e na oportunidade solicitar os bons ofícios de Vossa Senhoria junto ao setor de Agricultura da Prefeitura Municipal no sentido de viabilizar a poda de árvores localizadas na Rua Luiz Espinha, Distrito de São João Novo. (conforme anexo)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presente solicitação se faz necessária uma vez que a copa das árvores está praticamente invadindo as residências em frente às quais estão plantadas, acarretando risco e transtorno à população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firstLine="34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ICARDO TO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Agricultura da Prefeitura da Estância Turístic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4/2014 - 09:16:51 0212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6:00Z</dcterms:created>
  <dc:creator>Mauracy</dc:creator>
  <dc:description/>
  <cp:keywords/>
  <dc:language>en-US</dc:language>
  <cp:lastModifiedBy>joselene</cp:lastModifiedBy>
  <cp:lastPrinted>2014-04-01T09:23:00Z</cp:lastPrinted>
  <dcterms:modified xsi:type="dcterms:W3CDTF">2014-04-01T12:24:00Z</dcterms:modified>
  <cp:revision>4</cp:revision>
  <dc:subject/>
  <dc:title>OFÍCIO PRESIDENTE nº 142/2014</dc:title>
</cp:coreProperties>
</file>