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41/2014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27 de março de 2014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Doutor Juiz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nho pelo presente a grata satisfação em cumprimentá-lo e parabenizá-lo em razão de sua nomeação para a função de Diretor do Fórum da Comarca de São Roque, conforme publicação constante do DJE de 03/02/2014, página 30, e informação prestada pelo Ofício nº 042/2014 da Seção de Administração Geral da Comarca de São Roque (cópias anexas).</w:t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jo toda a sorte diante das atribuições ora assumidas junto ao Fórum da Comarca de São Roque e coloco-me a disposição para colaborar sempre que se fizer necessário.</w:t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exact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Excelentíssimo Doutor</w:t>
      </w:r>
    </w:p>
    <w:p>
      <w:pPr>
        <w:pStyle w:val="Heading1"/>
        <w:jc w:val="both"/>
        <w:rPr/>
      </w:pPr>
      <w:r>
        <w:rPr/>
        <w:t>FÁBIO CALHEIROS DO NASCIMEN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iretor do Fórum da Comar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4 - 13:31:44 0199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35:00Z</dcterms:created>
  <dc:creator>Mauracy</dc:creator>
  <dc:description/>
  <cp:keywords/>
  <dc:language>en-US</dc:language>
  <cp:lastModifiedBy>cpd</cp:lastModifiedBy>
  <cp:lastPrinted>2014-03-28T14:35:00Z</cp:lastPrinted>
  <dcterms:modified xsi:type="dcterms:W3CDTF">2014-03-28T17:35:00Z</dcterms:modified>
  <cp:revision>4</cp:revision>
  <dc:subject/>
  <dc:title>OFÍCIO PRESIDENTE nº 141/2014</dc:title>
</cp:coreProperties>
</file>