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140/2014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27 de março de 2014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 o presente a grata satisfação de cumprimentá-lo e, na oportunidade, encaminhar a Vossa Excelência o requerimento apresentado pelo N. Vereador Etelvino Nogueira, solicitando providências desta Presidência quanto ao não atendimento do Requerimento 29/2014, o qual requereu cópia do contrato firmado entre a Prefeitura Municipal e a Fundação Ibirapuera de Pesquisa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s termos do artigo 2º da Constituição Federal, são poderes da União, independentes e harmônicos entre si, o Legislativo, o Executivo e o Judiciário. 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 xml:space="preserve">Conforme preceitua o artigo 31 da Constituição Federal, a fiscalização do Município será exercida pelo Poder Legislativo mediante o controle externo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Um dos instrumentos colocados à disposição do Vereador para exercer a função fiscalizatória é o Requerimento devidamente aprovado em Plenário, requerendo informações e documentos sobre administraçã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O Vereador requereu documentos estando plenamente no exercício das funções constitucionalmente garantidas ao mesmo e é dever do Poder Executivo atender os requerimentos apresentados pelo Vereador e Câmara em prestígio ao do princípio da independência e harmonia entre os Pode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Outrossim, o inciso XVI, do artigo 86 da Lei Orgânica do Município, disciplina ser de competência privativa do Prefeito Municipal, prestar à Câmara Municipal, no prazo de quinze dias, as informações por ela solici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Nesse mesmo sentido, para garantir o cumprimento das disposições constitucionais e legais asseguradas ao Vereador, a Lei Orgânica do Município prevê como sendo infração político-administrativa o não envio das informações e documentos solicitados regularmente pela Câma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Convém ressaltar que os documentos solicitados pelo Vereador Etelvino Nogueira foram feitos através do Requerimento 29/2014, aprovado em Plenário no dia 10 de fevereiro de 2014, e portanto, são legítimos e aptos a produzirem os efeitos fiscalizató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Com base nestas informações, solicito a Vossa excelência que sejam cumpridas a Lei Orgânica e a Constituição Federal no sentido de serem prestadas as informações e enviados os documentos quando legitimamente requeridos pelos Vereadores, independentemente de quem se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Pelo exposto, solicito o envio do contrato firmado entre a Prefeitura da Estância Turística de São Roque e o Instituto Ibirapuera de Pesquisas, conforme  requerido pelo Vereador Etelvino Nogueira e aprovado pelo Plenário desta Casa Legislativ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/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>PROTOCOLO Nº CETSR 27/03/2014 - 10:05:05 01990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51:00Z</dcterms:created>
  <dc:creator>Mauracy</dc:creator>
  <dc:description/>
  <cp:keywords/>
  <dc:language>en-US</dc:language>
  <cp:lastModifiedBy>cpd</cp:lastModifiedBy>
  <cp:lastPrinted>2014-03-27T15:59:00Z</cp:lastPrinted>
  <dcterms:modified xsi:type="dcterms:W3CDTF">2014-03-27T19:09:00Z</dcterms:modified>
  <cp:revision>5</cp:revision>
  <dc:subject/>
  <dc:title>OFÍCIO PRESIDENTE nº 140/2014</dc:title>
</cp:coreProperties>
</file>