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ao Executivo que providencie </w:t>
      </w:r>
      <w:r>
        <w:rPr>
          <w:rFonts w:cs="Arial" w:ascii="Arial" w:hAnsi="Arial"/>
          <w:b/>
          <w:bCs/>
        </w:rPr>
        <w:t>roçada na Avenida Piracicaba, localizada na Vila Nov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na via está impossibilitando a passagem de pedestres pela calçada, gerando risco de acidentes e favorecendo o aparecimento de animais peçonhentos, especialmente em dias de calor intenso. Essa situação compromete a segurança e o bem-estar dos moradores e transeuntes da região, tornando a intervenção urgente e indispensá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7:52 101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4T20:20:00Z</dcterms:modified>
  <cp:revision>23</cp:revision>
  <dc:subject/>
  <dc:title/>
</cp:coreProperties>
</file>