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3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5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pelo presente a grata satisfação em cumprimentá-lo e na oportunidade solicitar os bons ofícios de Vossa Excelência junto ao setor competente da Prefeitura Municipal no sentido de viabilizar a realização de realização de serviços de motonivelamento, cascalhamento e implantação de iluminação pública na Estrada da Conceição, Bairro São João Velho, Distrito de São João Novo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os moradores, uma vez que os mesmos contribuem com seus impostos e merecem a devida atenção por parte da Administração Municipal, que tem a obrigação de oferecer a infra-estrutura básica de serviços públicos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4 - 13:51:03 0190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1:00Z</dcterms:created>
  <dc:creator>Mauracy</dc:creator>
  <dc:description/>
  <cp:keywords/>
  <dc:language>en-US</dc:language>
  <cp:lastModifiedBy>joselene</cp:lastModifiedBy>
  <dcterms:modified xsi:type="dcterms:W3CDTF">2014-03-25T16:56:00Z</dcterms:modified>
  <cp:revision>3</cp:revision>
  <dc:subject/>
  <dc:title>OFÍCIO PRESIDENTE nº 133/2014</dc:title>
</cp:coreProperties>
</file>