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3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març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ho pelo presente a grata satisfação em cumprimentá-lo e na oportunidade solicitar os bons ofícios de Vossa Excelência junto ao Departamento de Obras da Prefeitura no sentido de viabilizar a realização de serviços de motonivelamento e cascalhamento na Rodovia Eng. Renê Benedito da Silva, na altura do Km 54,5 - Raposo Tavares (referência - Pesqueiro Flamar)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uma vez que a referida via pública não conta com o benefício da pavimentação asfáltica e encontra-se em péssimas condições de tráfeg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3/2014 - 13:50:21 01901/201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1:00Z</dcterms:created>
  <dc:creator>Mauracy</dc:creator>
  <dc:description/>
  <cp:keywords/>
  <dc:language>en-US</dc:language>
  <cp:lastModifiedBy>joselene</cp:lastModifiedBy>
  <cp:lastPrinted>2014-03-25T14:12:00Z</cp:lastPrinted>
  <dcterms:modified xsi:type="dcterms:W3CDTF">2014-03-25T17:12:00Z</dcterms:modified>
  <cp:revision>4</cp:revision>
  <dc:subject/>
  <dc:title>OFÍCIO PRESIDENTE nº 132/2014</dc:title>
</cp:coreProperties>
</file>