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130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5 de març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realizar o corte de árvores na Travessa Lourival Camargo dos Santos, em frente ao nº 407 e Rua Rosa Bello, em frente ao nº 75, Distrito de São João Novo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 presente solicitação tem por objetivo proporcionar a devida segurança aos moradores e transeuntes das referidas vias, uma vez que as árvores estão rachando as calçadas, e oferecendo riscos de queda, podendo acontecer algum acidente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Normal"/>
        <w:spacing w:lineRule="exact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72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ÉRGIO RICARDO DE ANGELIS</w:t>
      </w:r>
    </w:p>
    <w:p>
      <w:pPr>
        <w:pStyle w:val="Normal"/>
        <w:spacing w:lineRule="exact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Planejamento da Prefeitura de</w:t>
      </w:r>
    </w:p>
    <w:p>
      <w:pPr>
        <w:pStyle w:val="Normal"/>
        <w:spacing w:lineRule="exact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3/2014 - 08:39:04 01876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7:00Z</dcterms:created>
  <dc:creator>Mauracy</dc:creator>
  <dc:description/>
  <cp:keywords/>
  <dc:language>en-US</dc:language>
  <cp:lastModifiedBy>aa</cp:lastModifiedBy>
  <cp:lastPrinted>2014-03-25T09:11:00Z</cp:lastPrinted>
  <dcterms:modified xsi:type="dcterms:W3CDTF">2014-03-25T12:11:00Z</dcterms:modified>
  <cp:revision>3</cp:revision>
  <dc:subject/>
  <dc:title>OFÍCIO PRESIDENTE nº 130/2014</dc:title>
</cp:coreProperties>
</file>