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8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(a) Senhor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fornecer, a esta Casa de Leis, cópia dos comprovantes de pagamentos bancários de 7 (sete) boletos, no valor de R$ 500,00 (quinhentos reais) cada, em  favor da Associação Paulista de Municípios, pagos no último dia 17 de Març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al solicitação se faz necessária para prestação de contas de pagamentos feitos àquela entidade por esta Casa Legislativ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1"/>
        <w:jc w:val="both"/>
        <w:rPr/>
      </w:pPr>
      <w:r>
        <w:rPr/>
        <w:t>GERENTE DA CAIXA ECONÔMICA FEDERAL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Agênci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3/2014 - 14:22:28 01857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2:00Z</dcterms:created>
  <dc:creator>Mauracy</dc:creator>
  <dc:description/>
  <cp:keywords/>
  <dc:language>en-US</dc:language>
  <cp:lastModifiedBy>cpd</cp:lastModifiedBy>
  <cp:lastPrinted>2014-03-24T14:26:00Z</cp:lastPrinted>
  <dcterms:modified xsi:type="dcterms:W3CDTF">2014-03-24T17:28:00Z</dcterms:modified>
  <cp:revision>3</cp:revision>
  <dc:subject/>
  <dc:title>OFÍCIO PRESIDENTE nº 128/2014</dc:title>
</cp:coreProperties>
</file>