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23/2014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24 de març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71" w:firstLine="340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ho pelo presente a grata satisfação em cumprimentá-lo e, na oportunidade, solicitar os bons ofícios de Vossa Excelência junto ao Departamento Competente da Prefeitura Municipal, no sentido de providenciar Abertura de Concurso Público, concessão de Aposentadoria Especial, implantação do Estatuto Disciplinar e Plano de Carreira para Guarda Civil Municipal.</w:t>
      </w:r>
    </w:p>
    <w:p>
      <w:pPr>
        <w:pStyle w:val="Heading7"/>
        <w:spacing w:lineRule="auto" w:line="360"/>
        <w:ind w:right="71" w:firstLine="340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 proposta reveste-se de estímulos aos servidores que atualmente integram os quadros da Prefeitura Municipal, assim como para aqueles que pretendem integrá-lo, o que contribuirá para a efetividade e criação de condições para o desenvolvimento de ações eficazes relacionadas à segurança pública.</w:t>
      </w:r>
    </w:p>
    <w:p>
      <w:pPr>
        <w:pStyle w:val="Heading7"/>
        <w:spacing w:lineRule="auto" w:line="360"/>
        <w:ind w:right="71" w:firstLine="340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dendo a proposta ora apresentada permitirá à Administração Pública a modernização e ampliação do poder de atuação do efetivo da Guarda Civil Municipal, de modo que cada dia mais a importância do seu atendimento seja evidenciada pela população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/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4/03/2014 - 08:26:32 01838/2014</w:t>
      </w:r>
    </w:p>
    <w:sectPr>
      <w:type w:val="nextPage"/>
      <w:pgSz w:w="11906" w:h="16838"/>
      <w:pgMar w:left="1701" w:right="1134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12:00Z</dcterms:created>
  <dc:creator>Mauracy</dc:creator>
  <dc:description/>
  <cp:keywords/>
  <dc:language>en-US</dc:language>
  <cp:lastModifiedBy>joselene</cp:lastModifiedBy>
  <cp:lastPrinted>2014-03-24T09:13:00Z</cp:lastPrinted>
  <dcterms:modified xsi:type="dcterms:W3CDTF">2014-03-24T12:14:00Z</dcterms:modified>
  <cp:revision>3</cp:revision>
  <dc:subject/>
  <dc:title>OFÍCIO PRESIDENTE nº 123/2014</dc:title>
</cp:coreProperties>
</file>