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22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0 de març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s informações solicitadas pela Diretoria Financeira, através do Ofício, datado de 11/03/2014, e protocolado nesta Casa de Leis sob o nº 1550, em 11/03/2014, para preenchimento do Sistema Integrado da Administração Pública – SIAP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JOSÉ ANTONIO DE BARROS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em Exercício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rFonts w:cs="Arial"/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PROTOCOLO Nº CETSR 20/03/2014 - 08:40:16 01793/2014</w:t>
      </w:r>
      <w:r>
        <w:br w:type="page"/>
      </w:r>
    </w:p>
    <w:p>
      <w:pPr>
        <w:pStyle w:val="Heading7"/>
        <w:tabs>
          <w:tab w:val="clear" w:pos="708"/>
          <w:tab w:val="left" w:pos="360" w:leader="none"/>
        </w:tabs>
        <w:ind w:right="29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1.</w:t>
        <w:tab/>
        <w:tab/>
        <w:t>CÂMARA MUNICIPAL DA ESTÂNCIA TURÍSTICA DE SÃO ROQUE</w:t>
      </w:r>
    </w:p>
    <w:p>
      <w:pPr>
        <w:pStyle w:val="Heading7"/>
        <w:ind w:right="29" w:firstLine="709"/>
        <w:rPr/>
      </w:pPr>
      <w:r>
        <w:rPr>
          <w:rFonts w:cs="Arial"/>
          <w:b/>
          <w:szCs w:val="24"/>
        </w:rPr>
        <w:t>CNPJ:</w:t>
      </w:r>
      <w:r>
        <w:rPr>
          <w:rFonts w:cs="Arial"/>
          <w:szCs w:val="24"/>
        </w:rPr>
        <w:t xml:space="preserve"> 50.804.079/001-8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aulo, 355, Jardim Renê, São Roque/SP – CEP: 18135-1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 xml:space="preserve">MESA DIRETORA ATUAL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>.</w:t>
        <w:tab/>
        <w:t>MANDATO DE 01/01/2014 A 31/12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Vereador Rafael Marreiro de Godo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: Vereador José Carlos de Camarg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VICE-PRESIDENTE: Vereador José Antonio de Barros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: Vereador Marcos Augusto Issa Henriques de Araúj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SECRETÁRIO: Vereador Alexandre Rodrigo Soa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 xml:space="preserve">MESA DIRETORA EXERCÍCI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ab/>
        <w:t>MANDATO DE 01/01/2013 A 31/12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Vereador Rodrigo Nunes de Oliveira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VICE-PRESIDENTE: Vereador Flávio Andrade de Brito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: Vereador Adenilson Correia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SECRETÁRIO: Vereador Marcos Augusto Issa Henriques de Araújo </w:t>
      </w:r>
    </w:p>
    <w:p>
      <w:pPr>
        <w:pStyle w:val="Normal"/>
        <w:ind w:right="-3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: Vereador Wellington Figueiredo Ferreira (até 12/08/13)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Vereador Alexandre Rodrigo Soares (a partir de 26/08/201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QUANTIDADE DE VEREADORES NO EXERCÍCIO: 15 (quinz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 xml:space="preserve">QUANTIDADE DE SERVIDORES NO EXERCÍCIO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Servidores:                  </w:t>
        <w:tab/>
        <w:t xml:space="preserve">              Quantidad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Ativos..........................................34 (trinta e quatr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ativos Estatutários.....................0 (zer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RESPONSÁVEL PELO CONTROLE INTERNO ATUAL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da Silveira Cru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RESPONSÁVEL PELO CONTROLE INTERNO NO EXERCÍCIO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da Silveira Cru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>COMISSÃO PERMANENTE DE LICITAÇÃO ATUAL –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Cláudio Marques Júnior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MANDATO: 08/01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 xml:space="preserve">COMISSÃO PERMANENTE DE LICITAÇÃO EXERCÍCIO  -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Cláudio Marques Júnior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MANDATO: 01/01/2012 a 14/03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Luciano do Espírito Sant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MANDATO: 15/03/2013 a 07/01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sz w:val="24"/>
          <w:szCs w:val="24"/>
        </w:rPr>
        <w:t>PROCEDIMENTOS LICITATÓRIO – DADOS DO EXERCÍ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tde de Processos Remetidos ao TCE: nenh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tidade:</w:t>
        <w:tab/>
        <w:t>11 (onze);</w:t>
      </w:r>
    </w:p>
    <w:p>
      <w:pPr>
        <w:pStyle w:val="Normal"/>
        <w:ind w:left="2340" w:hanging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Global: R$ 252.789,00 (duzentos e cinqüenta e dois reais e setecentos e oitenta e nov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sz w:val="24"/>
          <w:szCs w:val="24"/>
        </w:rPr>
        <w:t>GRAU DE INFORMATIZAÇÃO ATU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  <w:tab/>
      </w:r>
      <w:r>
        <w:rPr>
          <w:rFonts w:cs="Arial" w:ascii="Arial" w:hAnsi="Arial"/>
          <w:sz w:val="24"/>
          <w:szCs w:val="24"/>
        </w:rPr>
        <w:t>AMBIENTE OPERACIONAL: Window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2.</w:t>
        <w:tab/>
      </w:r>
      <w:r>
        <w:rPr>
          <w:rFonts w:cs="Arial" w:ascii="Arial" w:hAnsi="Arial"/>
          <w:sz w:val="24"/>
          <w:szCs w:val="24"/>
        </w:rPr>
        <w:t xml:space="preserve">RECURSOS HUMANOS NA ÁREA DE INFORMÁTICA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Heredes P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3.</w:t>
        <w:tab/>
      </w:r>
      <w:r>
        <w:rPr>
          <w:rFonts w:cs="Arial" w:ascii="Arial" w:hAnsi="Arial"/>
          <w:sz w:val="24"/>
          <w:szCs w:val="24"/>
        </w:rPr>
        <w:t>SISTEMAS INFORMATIZAD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bilidade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Humanos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e Processo Legislativo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rvo de Leis – Legislação Homolog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7:00Z</dcterms:created>
  <dc:creator>Mauracy</dc:creator>
  <dc:description/>
  <cp:keywords/>
  <dc:language>en-US</dc:language>
  <cp:lastModifiedBy>mauracy</cp:lastModifiedBy>
  <dcterms:modified xsi:type="dcterms:W3CDTF">2014-03-20T15:08:00Z</dcterms:modified>
  <cp:revision>3</cp:revision>
  <dc:subject/>
  <dc:title>OFÍCIO PRESIDENTE nº 122/2014</dc:title>
</cp:coreProperties>
</file>