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1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encarecidamente a Vossa Excelência </w:t>
      </w:r>
      <w:r>
        <w:rPr>
          <w:rFonts w:cs="Arial" w:ascii="Arial" w:hAnsi="Arial"/>
          <w:b/>
          <w:bCs/>
        </w:rPr>
        <w:t>reparo urgente na Estrada do Saboó - "operação tapa-buraco" e manutenção de cratera aberta na altura do nº 688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 solicitação se fundamenta na urgente necessidade de preservação da segurança dos moradores e usuários que trafegam por essa via, uma vez que as condições atuais da estrada representam riscos graves de acidentes. A presença de buracos, somada à existência de uma cratera, compromete tanto a segurança quanto a mobilidade na região, além de impactar negativamente o transporte de moradores, estudantes e trabalhadores que dependem diariamente da estrad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 situação, se não resolvida com brevidade, poderá agravar-se ainda mais, ocasionando danos aos veículos que por ali circulam e possivelmente acarretando custos ainda maiores para reparos futuro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solicito a intervenção imediata da operação tapa-buraco e reparo completo na cratera mencionada. Reforço que tal medida é essencial para garantir a segurança e bem-estar da comunidade loca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Wellinton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da Estância Turística de São Roque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404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3/01/2025 - 12:44 1036/202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5-01-23T15:47:00Z</dcterms:modified>
  <cp:revision>23</cp:revision>
  <dc:subject/>
  <dc:title/>
</cp:coreProperties>
</file>