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08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4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informar agendamento de audiência pública no dia 27 de Março de 2014, às 15:00 horas, para apresentação dos demonstrativos de receita, despesas e produção do Departamento de Saúde referentes a prestação de contas do 3°quadrimestre de 2013.</w:t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SANDRO RIZZI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Saúde da Prefeitur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4 - 08:25:23 0165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2:00Z</dcterms:created>
  <dc:creator>Mauracy</dc:creator>
  <dc:description/>
  <cp:keywords/>
  <dc:language>en-US</dc:language>
  <cp:lastModifiedBy>aa</cp:lastModifiedBy>
  <cp:lastPrinted>2014-03-17T11:23:00Z</cp:lastPrinted>
  <dcterms:modified xsi:type="dcterms:W3CDTF">2014-03-17T14:23:00Z</dcterms:modified>
  <cp:revision>3</cp:revision>
  <dc:subject/>
  <dc:title>OFÍCIO PRESIDENTE nº 108/2014</dc:title>
</cp:coreProperties>
</file>