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OFÍCIO PRESIDENTE nº 107/2014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13 de março de 2014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encaminhar a Vossa Excelência para fins do disposto no inciso XX do artigo 23 do Regimento Interno, os Balancetes da Receita e Despesa referente ao mês de Fevereiro/2014.</w:t>
      </w:r>
    </w:p>
    <w:p>
      <w:pPr>
        <w:pStyle w:val="Heading7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RAFAEL MARREIRO DE GODOY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ANIEL DE OLIVEIRA CO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14 - 16:28:11 01652/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41:00Z</dcterms:created>
  <dc:creator>Mauracy</dc:creator>
  <dc:description/>
  <cp:keywords/>
  <dc:language>en-US</dc:language>
  <cp:lastModifiedBy>mauracy</cp:lastModifiedBy>
  <cp:lastPrinted>2014-03-13T16:43:00Z</cp:lastPrinted>
  <dcterms:modified xsi:type="dcterms:W3CDTF">2014-03-13T19:43:00Z</dcterms:modified>
  <cp:revision>3</cp:revision>
  <dc:subject/>
  <dc:title>OFÍCIO PRESIDENTE nº 107/2014</dc:title>
</cp:coreProperties>
</file>