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104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40/2014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uro Salvador Sgueglia de Góes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0 de Març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Y NATHAN VILLAÇA RIBEIRO LOPES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4 - 16:27:29 01555/2014/tof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/>
      </w:pPr>
      <w:r>
        <w:rPr/>
        <w:t>OFÍCIO PRESIDENTE nº 104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40/2014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uro Salvador Sgueglia de Góes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0 de Març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GÉRIO EDUARDO CRIADO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4 - 16:27:29 01555/2014/tof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/>
      </w:pPr>
      <w:r>
        <w:rPr/>
        <w:t>OFÍCIO PRESIDENTE nº 104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40/2014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uro Salvador Sgueglia de Góes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0 de Març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ARDO DE SOUZA FORTI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4 - 16:27:29 01555/2014/tof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/>
      </w:pPr>
      <w:r>
        <w:rPr/>
        <w:t>OFÍCIO PRESIDENTE nº 104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40/2014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uro Salvador Sgueglia de Góes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0 de Març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CIANO COELHO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4 - 16:27:29 01555/2014/tof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/>
      </w:pPr>
      <w:r>
        <w:rPr/>
        <w:t>OFÍCIO PRESIDENTE nº 104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40/2014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uro Salvador Sgueglia de Góes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0 de Març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HUR JOSÉ BARIONI DA CUNHA BEMBOM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4 - 16:27:29 01555/2014/tof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/>
      </w:pPr>
      <w:r>
        <w:rPr/>
        <w:t>OFÍCIO PRESIDENTE nº 104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40/2014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uro Salvador Sgueglia de Góes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0 de Març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NER HENRIQUE BOCCATO FRANCO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4 - 16:27:29 01555/2014/tof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/>
      </w:pPr>
      <w:r>
        <w:rPr/>
        <w:t>OFÍCIO PRESIDENTE nº 104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40/2014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uro Salvador Sgueglia de Góes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0 de Març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ELO FERREIRA GOUVÊA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4 - 16:27:29 01555/2014/tof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/>
      </w:pPr>
      <w:r>
        <w:rPr/>
        <w:t>OFÍCIO PRESIDENTE nº 104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40/2014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uro Salvador Sgueglia de Góes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0 de Març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ÚDIO MARQUES JÚNIOR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4 - 16:27:29 01555/2014/tof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27:00Z</dcterms:created>
  <dc:creator>Mauracy</dc:creator>
  <dc:description/>
  <cp:keywords/>
  <dc:language>en-US</dc:language>
  <cp:lastModifiedBy>aa</cp:lastModifiedBy>
  <cp:lastPrinted>2014-03-11T16:33:00Z</cp:lastPrinted>
  <dcterms:modified xsi:type="dcterms:W3CDTF">2014-03-11T19:33:00Z</dcterms:modified>
  <cp:revision>3</cp:revision>
  <dc:subject/>
  <dc:title>OFÍCIO PRESIDENTE nº 104/2014</dc:title>
</cp:coreProperties>
</file>