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103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spacing w:lineRule="auto" w:line="360"/>
        <w:ind w:left="-108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41/2014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Mauro Salvador Sgueglia de Góes e Alacir Raysel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10 de Març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EGÍDIO CAPUZZO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4 - 16:18:45 01554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18:00Z</dcterms:created>
  <dc:creator>Mauracy</dc:creator>
  <dc:description/>
  <cp:keywords/>
  <dc:language>en-US</dc:language>
  <cp:lastModifiedBy>aa</cp:lastModifiedBy>
  <cp:lastPrinted>2014-03-11T16:21:00Z</cp:lastPrinted>
  <dcterms:modified xsi:type="dcterms:W3CDTF">2014-03-11T19:21:00Z</dcterms:modified>
  <cp:revision>3</cp:revision>
  <dc:subject/>
  <dc:title>OFÍCIO PRESIDENTE nº 103/2014</dc:title>
</cp:coreProperties>
</file>