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01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APITÃO PM. MARCELO RICARDO SILVA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4"/>
          <w:szCs w:val="24"/>
        </w:rPr>
        <w:t>MD. COMANDANTE DA POLICIA MILITAR EM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5:58:10 01551/2014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8:00Z</dcterms:created>
  <dc:creator>Mauracy</dc:creator>
  <dc:description/>
  <cp:keywords/>
  <dc:language>en-US</dc:language>
  <cp:lastModifiedBy>aa</cp:lastModifiedBy>
  <cp:lastPrinted>2014-03-11T16:01:00Z</cp:lastPrinted>
  <dcterms:modified xsi:type="dcterms:W3CDTF">2014-03-11T19:01:00Z</dcterms:modified>
  <cp:revision>3</cp:revision>
  <dc:subject/>
  <dc:title>OFÍCIO PRESIDENTE nº 101/2014</dc:title>
</cp:coreProperties>
</file>