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olicito ao Poder Executivo a </w:t>
      </w:r>
      <w:r>
        <w:rPr>
          <w:rFonts w:cs="Arial" w:ascii="Arial" w:hAnsi="Arial"/>
          <w:b/>
          <w:bCs/>
        </w:rPr>
        <w:t>instalação de um braço de luz na Rua Alameda dos Sabiás, no bairro Gabriel Piza, em São Roque - SP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no local é indispensável, considerando que a área em questão é uma parada de ônibus frequentemente utilizada pelos moradores, especialmente à noite. A ausência de iluminação adequada expõe os cidadãos a riscos de acidentes, dificuldades para transitar e possíveis situações de insegurança, tornando a melhoria imprescindível para a qualidade de vida da comun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lém de garantir maior segurança para os pedestres, a instalação de um braço de luz contribuirá para a valorização do espaço público e incentivará o uso do transporte coletivo, ao proporcionar condições mais dignas para os usuários no período noturn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nexo a este ofício, envio fotos que ilustram a situação mencionada, para facilitar a avaliação da necessidade apontada.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1/2025 - 11:33 959/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22T16:03:00Z</dcterms:modified>
  <cp:revision>23</cp:revision>
  <dc:subject/>
  <dc:title/>
</cp:coreProperties>
</file>