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0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s Senhoras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Departamento de Meio Ambiente e ao Departamento de Obras a </w:t>
      </w:r>
      <w:r>
        <w:rPr>
          <w:rFonts w:cs="Arial" w:ascii="Arial" w:hAnsi="Arial"/>
          <w:b/>
          <w:bCs/>
        </w:rPr>
        <w:t>poda da árvore, localizada na Rua José Henrique da Costa, altura do número 152</w:t>
      </w:r>
      <w:r>
        <w:rPr>
          <w:rFonts w:cs="Arial" w:ascii="Arial" w:hAnsi="Arial"/>
        </w:rPr>
        <w:t xml:space="preserve"> - frente à escola CRIARTE. C.E.P. 18134-190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observa na imagem, a referida árvore está com os galhos exagerados e invadindo as ruas, necessitando urgente de po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JULIANA CALDEVILLA</w:t>
      </w:r>
    </w:p>
    <w:p>
      <w:pPr>
        <w:pStyle w:val="Normal"/>
        <w:rPr/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ENEZES DE MAGALHÃES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1990" cy="798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1/2025 - 10:51 953/2025 - MAFS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22T18:47:00Z</dcterms:modified>
  <cp:revision>24</cp:revision>
  <dc:subject/>
  <dc:title/>
</cp:coreProperties>
</file>