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2835"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00 008/2025-E,</w:t>
      </w:r>
      <w:r>
        <w:rPr>
          <w:rFonts w:cs="Arial" w:ascii="Arial" w:hAnsi="Arial"/>
          <w:color w:val="000000"/>
          <w:sz w:val="24"/>
          <w:szCs w:val="24"/>
        </w:rPr>
        <w:t xml:space="preserve"> DE 17/01/2025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2835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 N° 6.004/2025,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2835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21/01/2025</w:t>
      </w:r>
    </w:p>
    <w:p>
      <w:pPr>
        <w:pStyle w:val="Normal"/>
        <w:widowControl w:val="false"/>
        <w:ind w:left="2835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2835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ind w:left="2835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spacing w:lineRule="auto" w:line="276" w:before="0" w:after="480"/>
        <w:ind w:left="2835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ispõe sobre alterações na estrutura administrativa do Departamento de Educação e Cultura, e dá outras providências.</w:t>
      </w:r>
    </w:p>
    <w:p>
      <w:pPr>
        <w:pStyle w:val="Normal"/>
        <w:widowControl w:val="false"/>
        <w:spacing w:lineRule="auto" w:line="276" w:before="0" w:after="480"/>
        <w:ind w:left="2835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O Prefeito da Estância Turística de São Roque, no uso de suas atribuições legais,</w:t>
      </w:r>
    </w:p>
    <w:p>
      <w:pPr>
        <w:pStyle w:val="Normal"/>
        <w:spacing w:lineRule="auto" w:line="276" w:before="240" w:after="480"/>
        <w:ind w:left="2835" w:hanging="0"/>
        <w:jc w:val="both"/>
        <w:rPr>
          <w:rFonts w:ascii="Arial" w:hAnsi="Arial" w:cs="Arial"/>
          <w:bCs/>
          <w:color w:val="000000"/>
          <w:spacing w:val="-5"/>
        </w:rPr>
      </w:pPr>
      <w:r>
        <w:rPr>
          <w:rFonts w:cs="Arial" w:ascii="Arial" w:hAnsi="Arial"/>
          <w:bCs/>
          <w:color w:val="000000"/>
          <w:spacing w:val="-5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240" w:after="200"/>
        <w:ind w:left="-2" w:firstLine="2836"/>
        <w:jc w:val="both"/>
        <w:rPr/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 xml:space="preserve"> Fica criado na estrutura administrativa do Departamento de Educação e Cultura a seguinte unidade administrativa:</w:t>
      </w:r>
    </w:p>
    <w:p>
      <w:pPr>
        <w:pStyle w:val="Normal"/>
        <w:spacing w:lineRule="auto" w:line="276" w:before="240" w:after="200"/>
        <w:ind w:left="-2" w:firstLine="28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Gerência de Cultura – GCU.</w:t>
      </w:r>
    </w:p>
    <w:p>
      <w:pPr>
        <w:pStyle w:val="Normal"/>
        <w:spacing w:lineRule="auto" w:line="276" w:before="240" w:after="200"/>
        <w:ind w:left="-2" w:firstLine="2836"/>
        <w:jc w:val="both"/>
        <w:rPr/>
      </w:pPr>
      <w:r>
        <w:rPr>
          <w:rFonts w:cs="Arial" w:ascii="Arial" w:hAnsi="Arial"/>
          <w:b/>
          <w:bCs/>
          <w:color w:val="000000"/>
        </w:rPr>
        <w:t>Art. 2º</w:t>
      </w:r>
      <w:r>
        <w:rPr>
          <w:rFonts w:cs="Arial" w:ascii="Arial" w:hAnsi="Arial"/>
          <w:color w:val="000000"/>
        </w:rPr>
        <w:t xml:space="preserve"> Fica suprimido o item 4, da alínea j), do Inciso IV, do Art. 7º, da Lei n.º 2.208, de 1º de fevereiro de 1994.</w:t>
      </w:r>
    </w:p>
    <w:p>
      <w:pPr>
        <w:pStyle w:val="Normal"/>
        <w:spacing w:lineRule="auto" w:line="276" w:before="240" w:after="200"/>
        <w:ind w:left="-2" w:firstLine="2836"/>
        <w:jc w:val="both"/>
        <w:rPr/>
      </w:pPr>
      <w:r>
        <w:rPr>
          <w:rFonts w:cs="Arial" w:ascii="Arial" w:hAnsi="Arial"/>
          <w:b/>
          <w:bCs/>
          <w:color w:val="000000"/>
        </w:rPr>
        <w:t>Art. 3º</w:t>
      </w:r>
      <w:r>
        <w:rPr>
          <w:rFonts w:cs="Arial" w:ascii="Arial" w:hAnsi="Arial"/>
          <w:color w:val="000000"/>
        </w:rPr>
        <w:t xml:space="preserve"> A alínea j) do inciso IV do Art. 7º, da Lei n.º 2.208, de 1º de fevereiro de 1994, passa a vigorar a seguinte redação:</w:t>
      </w:r>
    </w:p>
    <w:p>
      <w:pPr>
        <w:pStyle w:val="Normal"/>
        <w:spacing w:lineRule="auto" w:line="276" w:before="240" w:after="200"/>
        <w:ind w:left="-2" w:firstLine="2825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>Art. 7º ..............................</w:t>
      </w:r>
    </w:p>
    <w:p>
      <w:pPr>
        <w:pStyle w:val="Normal"/>
        <w:spacing w:lineRule="auto" w:line="276" w:before="240" w:after="200"/>
        <w:ind w:left="-2" w:firstLine="282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IV - ..............................</w:t>
      </w:r>
    </w:p>
    <w:p>
      <w:pPr>
        <w:pStyle w:val="Normal"/>
        <w:spacing w:lineRule="auto" w:line="276" w:before="240" w:after="200"/>
        <w:ind w:left="-2" w:firstLine="282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j) Gerência de Cultura – GCU, que conta com as seguintes unidades subordinadas:</w:t>
      </w:r>
    </w:p>
    <w:p>
      <w:pPr>
        <w:pStyle w:val="Normal"/>
        <w:spacing w:lineRule="auto" w:line="276" w:before="240" w:after="200"/>
        <w:ind w:left="-2" w:firstLine="2825"/>
        <w:jc w:val="both"/>
        <w:rPr/>
      </w:pPr>
      <w:r>
        <w:rPr>
          <w:rFonts w:cs="Arial" w:ascii="Arial" w:hAnsi="Arial"/>
          <w:i/>
          <w:color w:val="000000"/>
        </w:rPr>
        <w:t xml:space="preserve">1. Divisão de Cultura - DCU que conta com as seguintes unidades subordinadas:  </w:t>
      </w:r>
    </w:p>
    <w:p>
      <w:pPr>
        <w:pStyle w:val="Normal"/>
        <w:spacing w:lineRule="auto" w:line="276" w:before="240" w:after="200"/>
        <w:ind w:left="-2" w:firstLine="282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1.1. Serviço de Administração e Manutenção da Brasital - SAMB;  </w:t>
      </w:r>
    </w:p>
    <w:p>
      <w:pPr>
        <w:pStyle w:val="Normal"/>
        <w:spacing w:lineRule="auto" w:line="276" w:before="240" w:after="200"/>
        <w:ind w:left="-2" w:firstLine="282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1.2. Serviço de Promoções Culturais - SPRO;  </w:t>
      </w:r>
    </w:p>
    <w:p>
      <w:pPr>
        <w:pStyle w:val="Normal"/>
        <w:spacing w:lineRule="auto" w:line="276" w:before="240" w:after="200"/>
        <w:ind w:left="-2" w:firstLine="2825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1.3. Serviço de Oficinas Técnicas e Culturais - SOTC.” </w:t>
      </w:r>
    </w:p>
    <w:p>
      <w:pPr>
        <w:pStyle w:val="Normal"/>
        <w:spacing w:lineRule="auto" w:line="276" w:before="240" w:after="200"/>
        <w:ind w:left="-2" w:firstLine="2836"/>
        <w:jc w:val="both"/>
        <w:rPr/>
      </w:pPr>
      <w:r>
        <w:rPr>
          <w:rFonts w:cs="Arial" w:ascii="Arial" w:hAnsi="Arial"/>
          <w:b/>
          <w:bCs/>
          <w:color w:val="000000"/>
        </w:rPr>
        <w:t>Art. 4º</w:t>
      </w:r>
      <w:r>
        <w:rPr>
          <w:rFonts w:cs="Arial" w:ascii="Arial" w:hAnsi="Arial"/>
          <w:color w:val="000000"/>
        </w:rPr>
        <w:t xml:space="preserve"> Ficam criados e inseridos no Anexo XII, da Lei n.º 2.208, de 1º de fevereiro de 1994, os cargos de provimento em comissão de Gerente de Cultura e de Assistente de Organização e Planejamento, conforme especificações constantes no Anexo I da presente Lei.</w:t>
      </w:r>
    </w:p>
    <w:p>
      <w:pPr>
        <w:pStyle w:val="Normal"/>
        <w:spacing w:lineRule="auto" w:line="276" w:before="240" w:after="200"/>
        <w:ind w:left="-2" w:firstLine="2825"/>
        <w:jc w:val="both"/>
        <w:rPr/>
      </w:pPr>
      <w:r>
        <w:rPr>
          <w:rFonts w:cs="Arial" w:ascii="Arial" w:hAnsi="Arial"/>
          <w:color w:val="000000"/>
        </w:rPr>
        <w:t>Parágrafo único. As atribuições dos cargos a que se refere o caput constam no Anexo II desta Lei.</w:t>
      </w:r>
    </w:p>
    <w:p>
      <w:pPr>
        <w:pStyle w:val="Normal"/>
        <w:spacing w:lineRule="auto" w:line="276" w:before="240" w:after="200"/>
        <w:ind w:left="-2" w:firstLine="2836"/>
        <w:jc w:val="both"/>
        <w:rPr/>
      </w:pPr>
      <w:r>
        <w:rPr>
          <w:rFonts w:cs="Arial" w:ascii="Arial" w:hAnsi="Arial"/>
          <w:b/>
          <w:bCs/>
          <w:color w:val="000000"/>
        </w:rPr>
        <w:t>Art. 5º</w:t>
      </w:r>
      <w:r>
        <w:rPr>
          <w:rFonts w:cs="Arial" w:ascii="Arial" w:hAnsi="Arial"/>
          <w:color w:val="000000"/>
        </w:rPr>
        <w:t xml:space="preserve"> Fica extinto o cargo de provimento em comissão de Chefe de Divisão Técnica de Organização Musical de Fanfarras e Bandas, constante no Anexo XII da Lei n.º 2.208, de 1º de fevereiro de 1994.</w:t>
      </w:r>
    </w:p>
    <w:p>
      <w:pPr>
        <w:pStyle w:val="Normal"/>
        <w:spacing w:lineRule="auto" w:line="276" w:before="240" w:after="200"/>
        <w:ind w:left="-2" w:firstLine="2836"/>
        <w:jc w:val="both"/>
        <w:rPr/>
      </w:pPr>
      <w:r>
        <w:rPr>
          <w:rFonts w:cs="Arial" w:ascii="Arial" w:hAnsi="Arial"/>
          <w:b/>
          <w:bCs/>
          <w:color w:val="000000"/>
        </w:rPr>
        <w:t>Art. 6º</w:t>
      </w:r>
      <w:r>
        <w:rPr>
          <w:rFonts w:cs="Arial" w:ascii="Arial" w:hAnsi="Arial"/>
          <w:color w:val="000000"/>
        </w:rPr>
        <w:t xml:space="preserve"> Fica fixado, por meio do Anexo II desta Lei, as atribuições do cargo de provimento em comissão de Chefe de Divisão de Cultura, criado pela Lei n.º 2.957/2006.</w:t>
      </w:r>
    </w:p>
    <w:p>
      <w:pPr>
        <w:pStyle w:val="Normal"/>
        <w:spacing w:lineRule="auto" w:line="276" w:before="240" w:after="200"/>
        <w:ind w:left="-2" w:firstLine="2836"/>
        <w:jc w:val="both"/>
        <w:rPr/>
      </w:pPr>
      <w:r>
        <w:rPr>
          <w:rFonts w:cs="Arial" w:ascii="Arial" w:hAnsi="Arial"/>
          <w:b/>
          <w:bCs/>
          <w:color w:val="000000"/>
        </w:rPr>
        <w:t>Art. 7º</w:t>
      </w:r>
      <w:r>
        <w:rPr>
          <w:rFonts w:cs="Arial" w:ascii="Arial" w:hAnsi="Arial"/>
          <w:color w:val="000000"/>
        </w:rPr>
        <w:t xml:space="preserve"> O Art. 1º, Art. 2º, Inciso VI e §3º, Art. 3º, Inciso III, e Art. 8º da Lei n.º 3.541, de 8 de dezembro de 2010, passa a vigorar com a seguinte redação:</w:t>
      </w:r>
    </w:p>
    <w:p>
      <w:pPr>
        <w:pStyle w:val="Normal"/>
        <w:spacing w:lineRule="auto" w:line="276" w:before="240" w:after="200"/>
        <w:ind w:left="2833" w:hanging="1"/>
        <w:jc w:val="both"/>
        <w:rPr/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i/>
          <w:color w:val="000000"/>
        </w:rPr>
        <w:t xml:space="preserve">Art. 1° Fica criado o Conselho Municipal de Cultura de São roque, órgão colegiado de caráter normativo, deliberativo e orientador, vinculado à Gerência de Cultura do Departamento de Educação e Cultura, tendo suas atribuições, competências, estrutura e funcionamento definidos nesta Lei.  </w:t>
      </w:r>
    </w:p>
    <w:p>
      <w:pPr>
        <w:pStyle w:val="Normal"/>
        <w:spacing w:lineRule="auto" w:line="276" w:before="240" w:after="200"/>
        <w:ind w:left="2833" w:hanging="1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rt. 2° ..............................</w:t>
      </w:r>
    </w:p>
    <w:p>
      <w:pPr>
        <w:pStyle w:val="Normal"/>
        <w:spacing w:lineRule="auto" w:line="276" w:before="240" w:after="200"/>
        <w:ind w:left="2833" w:hanging="1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</w:t>
      </w:r>
    </w:p>
    <w:p>
      <w:pPr>
        <w:pStyle w:val="Normal"/>
        <w:spacing w:lineRule="auto" w:line="276" w:before="240" w:after="200"/>
        <w:ind w:left="2833" w:hanging="1"/>
        <w:jc w:val="both"/>
        <w:rPr/>
      </w:pPr>
      <w:r>
        <w:rPr>
          <w:rFonts w:cs="Arial" w:ascii="Arial" w:hAnsi="Arial"/>
          <w:i/>
          <w:color w:val="000000"/>
        </w:rPr>
        <w:t xml:space="preserve">VI - receber e debater as sugestões da Gerência de Cultura e do Fórum Permanente de Cultura de São Roque; </w:t>
      </w:r>
    </w:p>
    <w:p>
      <w:pPr>
        <w:pStyle w:val="Normal"/>
        <w:spacing w:lineRule="auto" w:line="276" w:before="240" w:after="200"/>
        <w:ind w:left="2833" w:hanging="1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..............................</w:t>
      </w:r>
    </w:p>
    <w:p>
      <w:pPr>
        <w:pStyle w:val="Normal"/>
        <w:spacing w:lineRule="auto" w:line="276" w:before="240" w:after="200"/>
        <w:ind w:left="2833" w:hanging="1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§ 3°  As atribuições e restrições legais da Comissão de Fomento à Cultura serão transferidas à Gerência de Cultura Municipal no caso da deliberação pela não instituição da comissão.</w:t>
      </w:r>
    </w:p>
    <w:p>
      <w:pPr>
        <w:pStyle w:val="Normal"/>
        <w:spacing w:lineRule="auto" w:line="276" w:before="240" w:after="200"/>
        <w:ind w:left="2833" w:hanging="1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rt. 3º ..............................</w:t>
      </w:r>
    </w:p>
    <w:p>
      <w:pPr>
        <w:pStyle w:val="Normal"/>
        <w:spacing w:lineRule="auto" w:line="276" w:before="240" w:after="200"/>
        <w:ind w:left="2833" w:hanging="1"/>
        <w:jc w:val="both"/>
        <w:rPr/>
      </w:pPr>
      <w:r>
        <w:rPr>
          <w:rFonts w:cs="Arial" w:ascii="Arial" w:hAnsi="Arial"/>
          <w:i/>
          <w:color w:val="000000"/>
        </w:rPr>
        <w:t>III - Gerente de Cultura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spacing w:lineRule="auto" w:line="276" w:before="240" w:after="200"/>
        <w:ind w:left="2833" w:hanging="1"/>
        <w:jc w:val="both"/>
        <w:rPr/>
      </w:pPr>
      <w:r>
        <w:rPr>
          <w:rFonts w:cs="Arial" w:ascii="Arial" w:hAnsi="Arial"/>
          <w:i/>
          <w:color w:val="000000"/>
        </w:rPr>
        <w:t>Art. 8º A Gerência de Cultura oferecerá suporte técnico e administrativo ao Conselho, para o fiel desempenho de suas atribuições</w:t>
      </w:r>
      <w:r>
        <w:rPr>
          <w:rFonts w:cs="Arial" w:ascii="Arial" w:hAnsi="Arial"/>
          <w:color w:val="000000"/>
        </w:rPr>
        <w:t>.”</w:t>
      </w:r>
    </w:p>
    <w:p>
      <w:pPr>
        <w:pStyle w:val="Normal"/>
        <w:spacing w:lineRule="auto" w:line="276" w:before="240" w:after="200"/>
        <w:ind w:left="-2" w:firstLine="2836"/>
        <w:jc w:val="both"/>
        <w:rPr/>
      </w:pPr>
      <w:r>
        <w:rPr>
          <w:rFonts w:cs="Arial" w:ascii="Arial" w:hAnsi="Arial"/>
          <w:b/>
          <w:bCs/>
          <w:color w:val="000000"/>
        </w:rPr>
        <w:t>Art. 8º</w:t>
      </w:r>
      <w:r>
        <w:rPr>
          <w:rFonts w:cs="Arial" w:ascii="Arial" w:hAnsi="Arial"/>
          <w:color w:val="000000"/>
        </w:rPr>
        <w:t xml:space="preserve"> As despesas decorrentes da aplicação desta Lei correrão por conta das dotações próprias orçamentárias, suplementadas se necessário.</w:t>
      </w:r>
    </w:p>
    <w:p>
      <w:pPr>
        <w:pStyle w:val="Normal"/>
        <w:spacing w:lineRule="auto" w:line="276" w:before="240" w:after="200"/>
        <w:ind w:left="-2" w:firstLine="2836"/>
        <w:jc w:val="both"/>
        <w:rPr/>
      </w:pPr>
      <w:r>
        <w:rPr>
          <w:rFonts w:cs="Arial" w:ascii="Arial" w:hAnsi="Arial"/>
          <w:b/>
          <w:bCs/>
          <w:color w:val="000000"/>
        </w:rPr>
        <w:t>Art. 9º</w:t>
      </w:r>
      <w:r>
        <w:rPr>
          <w:rFonts w:cs="Arial" w:ascii="Arial" w:hAnsi="Arial"/>
          <w:color w:val="000000"/>
        </w:rPr>
        <w:t xml:space="preserve"> Esta Lei entrará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ª Sessão Extraordinária, de 21 de janeiro de 2025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793"/>
      </w:tblGrid>
      <w:tr>
        <w:trPr/>
        <w:tc>
          <w:tcPr>
            <w:tcW w:w="989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JUlio Antonio Mariano</w:t>
              <w:br/>
              <w:t>(JULIO MARIANO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  <w:br/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LUIZ ROGÉRIO SANTOS DE JESUS</w:t>
              <w:br/>
              <w:t>(GONZAGUINH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ÔNIO MARCOS CARVALHO DE BRITO</w:t>
              <w:br/>
              <w:t>(MARQUINHO CHUL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JOSÉ WELLINTON OLIVEIRA DA SILVA</w:t>
              <w:br/>
              <w:t>(WELLINTON OLIVEIR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jeto de Lei 09/25)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s criados e alterados no Anexo XII da Lei n. 2.208, de 1º de fevereiro de 1994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4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372"/>
        <w:gridCol w:w="1134"/>
        <w:gridCol w:w="1842"/>
        <w:gridCol w:w="3762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ominação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cimento Base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quisito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ente de Cultur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 7.148,3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pacing w:before="120" w:after="12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o profissional junto a alguma entidade de representação: OMB (Ordem dos Músicos do Brasil) ou DRT reconhecido pelo SATED (Sindicato de Artistas e Técnica em Espetáculos de Diversões); 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spacing w:before="120" w:after="120"/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perior ou Técnico nas áreas de gestão, administração ou artes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sistente de Organização e Planejamento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/D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$ 3.877,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6" w:leader="none"/>
              </w:tabs>
              <w:ind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sino Médio Completo e experiência mínima de 01 ano em organização de eventos </w:t>
            </w:r>
            <w:r>
              <w:rPr>
                <w:sz w:val="28"/>
                <w:szCs w:val="28"/>
                <w:u w:val="single"/>
              </w:rPr>
              <w:t>ou</w:t>
            </w:r>
            <w:r>
              <w:rPr>
                <w:sz w:val="28"/>
                <w:szCs w:val="28"/>
              </w:rPr>
              <w:t xml:space="preserve"> em atuação em grupos artísticos 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I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jeto de Lei 09/25)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TRIBUIÇÕES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left="284" w:right="113" w:hanging="284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erente de Cultura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alizar a coordenação das Divisões da Gerência de Cultura, para que, respeitadas as competências administrativas, técnicas, operacionais, especializadas, burocráticas, bem como as autonomias e independências funcionais, também sejam assegurados os encaminhamentos vinculados à agenda de políticas públicas, tal qual proposto na pauta do Governo, nos assuntos afetos à cultura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rar as demandas políticas e a atuação dos órgãos administrativos, técnicos, operacionais, especializados, burocráticos, ponderando quanto a conveniência e oportunidade das ações políticas que exijam e dependam do envolvimento e do desempenho das Divisões desta Gerência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r estratégias para a operacionalização dos eventos culturais no Município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ordenar as atividades relativas à logística e à infraestrutura necessária para a realização das atividades artísticas e culturais no Município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right="113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Contratar serviços e equipamentos necessários para a realização das atividades culturais no Município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right="113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uar em conjunto dos Chefes de Divisões na coordenação e controle dos respectivos campos de atuação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right="113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valiar as necessidades, gerenciar processos e programas e criar e aplicar políticas públicas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276" w:before="0" w:after="120"/>
        <w:ind w:left="284" w:right="113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alizar quaisquer outras atividades que lhe sejam delegadas pelo Diretor do Departamento de Educação e Cultura ou Prefeito Municipal relacionadas à Cultura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right="11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righ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efe de Divisão de Cultur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right="11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dministrar e coordenar as atividades relativas aos serviços de recepção, expediente, malote, copa, limpeza, materiais de uso comum, manutenção predial e logística da Gerência de Cultur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rganizar procedimentos de requisição de compras e de controle de pessoal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Gerir os processos e atividades de caráter administrativo interno da Gerência de Cultu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Acompanhar a programação dos fluxos dos processos de trabalho da Gerência de Cultur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rganizar estudos e informações produzidas pela Gerência de Cultu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esenvolver projetos e ações para a melhoria efetiva dos processos de trabalho por meio de novos métodos, técnicas e procedimento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umprir e fazer cumprir as diretrizes, normas e legislação vigent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ontrolar os bens patrimoniais da Gerência de Cultura, segundo diretrizes estabelecidas para a Administração Públic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esempenhar atividades de gestão dos procedimentos administrativos de controle dos processos da Gerência de Cultu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Controlar o recebimento de notas e romaneios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eceber materiai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86" w:leader="none"/>
        </w:tabs>
        <w:suppressAutoHyphens w:val="true"/>
        <w:spacing w:lineRule="auto" w:line="276" w:before="0" w:after="120"/>
        <w:ind w:left="284" w:right="113" w:hanging="284"/>
        <w:contextualSpacing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color w:val="000000"/>
          <w:szCs w:val="22"/>
        </w:rPr>
        <w:t>Produzir relatórios, levantar estatísticas e fazer panoramas diversos para controle e assistir o planejamento da Gerência de Cultura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76" w:before="0" w:after="120"/>
        <w:ind w:left="284" w:right="113" w:hanging="0"/>
        <w:contextualSpacing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76" w:before="0" w:after="120"/>
        <w:ind w:left="284" w:right="113" w:hanging="0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76" w:before="0" w:after="120"/>
        <w:ind w:left="284" w:right="113" w:hanging="0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76" w:before="0" w:after="120"/>
        <w:ind w:left="284" w:right="113" w:hanging="0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76" w:before="0" w:after="120"/>
        <w:ind w:left="284" w:right="113" w:hanging="0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76" w:before="0" w:after="120"/>
        <w:ind w:left="284" w:right="113" w:hanging="0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76" w:before="0" w:after="120"/>
        <w:ind w:left="284" w:right="113" w:hanging="0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76" w:before="0" w:after="120"/>
        <w:ind w:left="284" w:right="113" w:hanging="0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76" w:before="0" w:after="120"/>
        <w:ind w:left="284" w:right="113" w:hanging="0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76" w:before="0" w:after="120"/>
        <w:ind w:left="284" w:right="113" w:hanging="0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76" w:before="0" w:after="120"/>
        <w:ind w:left="284" w:right="113" w:hanging="0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76" w:before="0" w:after="120"/>
        <w:ind w:left="284" w:right="113" w:hanging="0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76" w:before="0" w:after="120"/>
        <w:ind w:left="284" w:right="113" w:hanging="0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76" w:before="0" w:after="120"/>
        <w:ind w:left="284" w:right="113" w:hanging="0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76" w:before="0" w:after="120"/>
        <w:ind w:right="113" w:hanging="0"/>
        <w:contextualSpacing/>
        <w:jc w:val="both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  <w:t xml:space="preserve">Assistente de Organização e Planejamento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uppressAutoHyphens w:val="true"/>
        <w:spacing w:lineRule="auto" w:line="276" w:before="0" w:after="120"/>
        <w:ind w:left="284" w:right="113" w:hanging="0"/>
        <w:contextualSpacing/>
        <w:jc w:val="both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ssessorar o desenvolvimento de programas permanentes de atividades culturais no Municípi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ind w:left="284" w:right="113" w:hanging="284"/>
        <w:contextualSpacing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zCs w:val="22"/>
        </w:rPr>
        <w:t>Produzir relatórios, levantar estatísticas e fazer panoramas diversos para controle e assistir o planejamento da Gerência de Cultur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ind w:left="284" w:right="113" w:hanging="284"/>
        <w:contextualSpacing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color w:val="000000"/>
          <w:szCs w:val="22"/>
        </w:rPr>
        <w:t>Detectar exiguidades e apontar melhorias no cotidiano, e assessorando a Gerência de Cultura nos processos organizacionais dos evento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upervisionar e assessorar o desenvolvimento programas de amparo e difusão da cultura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ncentivar e difundir o desenvolvimento de atividades artísticas culturais, festividades cívicas e comemorativas e eventos artísticos e culturais no municípi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20"/>
        <w:ind w:left="284" w:hanging="284"/>
        <w:contextualSpacing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mover o planejamento e fomento das atividades culturais com uma visão ampla e integrada no município;</w:t>
      </w:r>
    </w:p>
    <w:p>
      <w:pPr>
        <w:pStyle w:val="Normal"/>
        <w:widowControl w:val="false"/>
        <w:suppressAutoHyphens w:val="true"/>
        <w:spacing w:lineRule="auto" w:line="276" w:before="0" w:after="120"/>
        <w:ind w:left="284" w:right="113" w:hanging="0"/>
        <w:contextualSpacing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2"/>
        <w:rFonts w:ascii="Arial" w:hAnsi="Arial" w:eastAsia="Times New Roman" w:cs="Arial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  <w:b w:val="false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  <w:b w:val="false"/>
      <w:sz w:val="22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5-01-21T19:49:00Z</dcterms:modified>
  <cp:revision>58</cp:revision>
  <dc:subject/>
  <dc:title/>
</cp:coreProperties>
</file>