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realização dos jogos regionais na cidade de São Roque, em julho de 202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de extrema importância tanto em relação à visibilidade que pode dar ao nosso Município, quanto em relação aos investimentos e incentivos à prática esportiva para os jovens de noss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diar os Jogos Regionais seria de suma importância para o desenvolvimento de diversas modalidades em nossa cidade, e isso certamente passaria pela manutenção e construção de novas áreas para a prática de esportes, tornando-se um legado para as futuras gerações de atle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1/2025 - 14:18 828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21T14:20:00Z</dcterms:modified>
  <cp:revision>23</cp:revision>
  <dc:subject/>
  <dc:title/>
</cp:coreProperties>
</file>