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otonivelamento e cascalhamento no bairro do Pavão, em sua tot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estradas de terra no bairro do Pavão estão em péssimas condições de u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0/01/2025 - 15:19 84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1T14:13:00Z</dcterms:modified>
  <cp:revision>9</cp:revision>
  <dc:subject/>
  <dc:title/>
</cp:coreProperties>
</file>