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0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Solicita a emissão dos Certificados de Registros e Licenciamentos dos Veículos oficiais da Câmara Municipal da Estância Turística de São Roque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4 - 09:42:09 01112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2:00Z</dcterms:created>
  <dc:creator>Mauracy</dc:creator>
  <dc:description/>
  <cp:keywords/>
  <dc:language>en-US</dc:language>
  <cp:lastModifiedBy>mauracy</cp:lastModifiedBy>
  <dcterms:modified xsi:type="dcterms:W3CDTF">2014-02-19T12:42:00Z</dcterms:modified>
  <cp:revision>2</cp:revision>
  <dc:subject/>
  <dc:title>OFÍCIO PRESIDENTE nº 80/2014</dc:title>
</cp:coreProperties>
</file>