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SÃO ROQUE R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Marçal, nº 502, centro, São Roque – SP | CEP: 18.130-100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nº 369, Centro, São Roque – SP | CEP: 18.130-040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. Sr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Z GAVAZZ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a Fábrica de Artefatos de Látex São Roque.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3 de Maio, nº 307, Centro, São Roque – SP | CEP 18134-000.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ÔMULO GUIMARÃES RODRIGU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Empresa LAVSIM – Higienização Têxtil Ltda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>Rodovia Raposo Tavares, Km 58,2, Taboão / CEP: 18131-220 -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INGOS SARTI FIL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Administrativo da HIPERMARCAS S/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Av. Piracicaba nº 137, Vila Nova, CEP 18131-230 - São Roque – SP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Senhore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CCR VIAOES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Presidente Castelo Branco, km 24</w:t>
        <w:br/>
        <w:t>Lado Par, Barueri-SP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9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a Sra. </w:t>
      </w:r>
      <w:r>
        <w:rPr>
          <w:rFonts w:cs="Tahoma" w:ascii="Tahoma" w:hAnsi="Tahoma"/>
          <w:b/>
          <w:sz w:val="24"/>
          <w:szCs w:val="24"/>
        </w:rPr>
        <w:t>MÁRCIA MARREIRO</w:t>
      </w:r>
      <w:r>
        <w:rPr>
          <w:rFonts w:cs="Tahoma" w:ascii="Tahoma" w:hAnsi="Tahoma"/>
          <w:sz w:val="24"/>
          <w:szCs w:val="24"/>
        </w:rPr>
        <w:t>, residente e domiciliado na Estrada Velha São Roque-Araçariguama, São Roque - SP, que precisa e deseja ser empregado no mercado de trabalh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a Sra. </w:t>
      </w:r>
      <w:r>
        <w:rPr>
          <w:rFonts w:cs="Tahoma" w:ascii="Tahoma" w:hAnsi="Tahoma"/>
          <w:b/>
          <w:sz w:val="24"/>
          <w:szCs w:val="24"/>
        </w:rPr>
        <w:t>MÁRCIA</w:t>
      </w:r>
      <w:r>
        <w:rPr>
          <w:rFonts w:cs="Tahoma" w:ascii="Tahoma" w:hAnsi="Tahoma"/>
          <w:sz w:val="24"/>
          <w:szCs w:val="24"/>
        </w:rPr>
        <w:t xml:space="preserve"> pode ser feito pelo telefone (11) </w:t>
      </w:r>
      <w:r>
        <w:rPr>
          <w:rFonts w:cs="Tahoma" w:ascii="Tahoma" w:hAnsi="Tahoma"/>
          <w:b/>
          <w:sz w:val="24"/>
          <w:szCs w:val="24"/>
        </w:rPr>
        <w:t>9 7125-4541 e e-mai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ANCISCO JOSÉ ALMADA RANGE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MD. Diretor Presidente da Unimed São Roque-SP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2/2014 - 17:06:52 0110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6:00Z</dcterms:created>
  <dc:creator>Mauracy</dc:creator>
  <dc:description/>
  <cp:keywords/>
  <dc:language>en-US</dc:language>
  <cp:lastModifiedBy>joselene</cp:lastModifiedBy>
  <dcterms:modified xsi:type="dcterms:W3CDTF">2014-02-18T20:20:00Z</dcterms:modified>
  <cp:revision>3</cp:revision>
  <dc:subject/>
  <dc:title>OFÍCIO PRESIDENTE nº 79/2014</dc:title>
</cp:coreProperties>
</file>