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necessidade de motonivelamento e cascalhamento na Estrada da Fonte, no cruzamento com a Estrada Mário de Andra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serviços de motonivelamento e cascalhamento na Estrada da Fonte, cruzamento com a Estrada Mário de Andrad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 da Fonte tem início ao lado do portão principal da Capela Histórica de Santo Antônio e conecta a Estrada Mário de Andrade à Estrada Darcy Penteado. Além de ser uma via essencial para a mobilidade local, atende a Granja de Codornas "Aves do Campo" e as pousadas Jurity, Vila Taná e Quinta do Engenh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a estrada encontra-se em más condições, necessitando de nivelamento urgente. Há árvores e um poste caído, além de um lamaçal causado, possivelmente, pelo represamento indevido ou entupimento de um morador. Ressalta-se que, no momento, a estrada está interditada e o poste caído aparenta estar energizado, representando um risco iminente à segurança da população. Diante dessa situação, torna-se imprescindível a realização dos serviços solicitados para garantir a trafegabilidade e a segurança dos moradores e usuários da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ANDERLEI DIVINO ANT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ANDERLEI DA QUALISER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1/2025 - 10:07 89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2:42:00Z</dcterms:modified>
  <cp:revision>265</cp:revision>
  <dc:subject/>
  <dc:title/>
</cp:coreProperties>
</file>