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4/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o bairro Parque Alianç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1/2025 - 16:11 851/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5-01-21T12:48:00Z</dcterms:modified>
  <cp:revision>15</cp:revision>
  <dc:subject/>
  <dc:title/>
</cp:coreProperties>
</file>