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3/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o bairro Paisagem Colonial.</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1/2025 - 16:10 850/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5-01-21T12:44:00Z</dcterms:modified>
  <cp:revision>15</cp:revision>
  <dc:subject/>
  <dc:title/>
</cp:coreProperties>
</file>