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OFÍCIO PRESIDENTE Nº 7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-316" w:firstLine="3402"/>
        <w:rPr/>
      </w:pPr>
      <w:r>
        <w:rPr>
          <w:rFonts w:cs="Arial"/>
        </w:rPr>
        <w:t xml:space="preserve">Tenho pelo presente a grata satisfação em cumprimentá-lo </w:t>
      </w:r>
      <w:r>
        <w:rPr/>
        <w:t xml:space="preserve">e, na oportunidade, encaminhar a Vossa Excelência Ofício da </w:t>
      </w:r>
      <w:r>
        <w:rPr>
          <w:b/>
          <w:u w:val="single"/>
        </w:rPr>
        <w:t>Associação Missionária dos Amigos e Servos do Senhor Jesus “Fonte de Água Viva” – Ministério Saboó</w:t>
      </w:r>
      <w:r>
        <w:rPr/>
        <w:t xml:space="preserve">, referente a disponibilização do Ginásio Municipal de Esportes “Luis Antonio de Araújo – Dudu”; para o próximo dia 04 de março, das 16h à 24h, e também a disponibilização de 01 (um) ônibus. 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28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28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2/2014 - 14:29:56 0108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4:00Z</dcterms:created>
  <dc:creator>Mauracy</dc:creator>
  <dc:description/>
  <cp:keywords/>
  <dc:language>en-US</dc:language>
  <cp:lastModifiedBy>joselene</cp:lastModifiedBy>
  <dcterms:modified xsi:type="dcterms:W3CDTF">2014-02-18T18:18:00Z</dcterms:modified>
  <cp:revision>3</cp:revision>
  <dc:subject/>
  <dc:title>OFÍCIO PRESIDENTE nº 72/2014</dc:title>
</cp:coreProperties>
</file>