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troca das caçambas de lixo da região cent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cessidade de caçambas de coleta de lixo em bom estado de conservação se deve a vários fatores importantes para o bom funcionamento da </w:t>
      </w:r>
      <w:r>
        <w:rPr>
          <w:rFonts w:cs="Arial" w:ascii="Arial" w:hAnsi="Arial"/>
          <w:b/>
          <w:bCs/>
        </w:rPr>
        <w:t>coleta</w:t>
      </w:r>
      <w:r>
        <w:rPr>
          <w:rFonts w:cs="Arial" w:ascii="Arial" w:hAnsi="Arial"/>
        </w:rPr>
        <w:t xml:space="preserve"> e para a </w:t>
      </w:r>
      <w:r>
        <w:rPr>
          <w:rFonts w:cs="Arial" w:ascii="Arial" w:hAnsi="Arial"/>
          <w:b/>
          <w:bCs/>
        </w:rPr>
        <w:t>saúde públi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çambas em mal estado podem contribuir para o acúmulo de resíduos e, consequentemente, prejudica a limpeza urbana e a saúde dos munícipes. Podem causar o acúmulo de água parada, favorecendo a proliferação de pragas como roedores e insetos. Além disso, o lixo mal armazenado pode gerar odores desagradáveis e atrair doenç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esta forma, quando estão em bom estado garantem que os resíduos sejam armazenados de forma adequada, sem transbordamentos ou vazamentos. Isso torna o processo de coleta mais eficiente, evitando o acúmulo de lixo nas ruas e nos bairros.</w:t>
      </w:r>
      <w:r>
        <w:rPr/>
        <w:t xml:space="preserve"> </w:t>
      </w:r>
      <w:r>
        <w:rPr>
          <w:rFonts w:cs="Arial" w:ascii="Arial" w:hAnsi="Arial"/>
        </w:rPr>
        <w:t>A manutenção de caçambas adequadas contribui para uma cidade mais limpa e bem cuidada, melhorando a qualidade de vida da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1/2025 - 12:14 825/2025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20T18:31:00Z</dcterms:modified>
  <cp:revision>24</cp:revision>
  <dc:subject/>
  <dc:title/>
</cp:coreProperties>
</file>