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Executivo a implementação da operação “Cidade Limpa” na Estância Turística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, nos termos regimentais, indica ao Executivo, por meio do órgão competente, a implementação da operação “Cidade Limpa”, com a criação de pontos de coleta específicos para materiais de descarte especial, tais como móveis, colchões, equipamentos eletrônicos, restos de materiais de construção, entre outro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Web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destinação inadequada de materiais volumosos representa um grande desafio para a gestão de resíduos urbanos. A falta de locais apropriados para o descarte desses itens resulta no acúmulo em vias públicas, terrenos baldios e áreas de preservação, causando impactos ambientais e riscos à saúde pública. Inspirando-se em iniciativas bem-sucedidas, como a “Operação Cata-Treco” de Santana de Parnaíba, propõe-se a implementação de um programa estruturado para a coleta desses resíduos, garantindo que recebam o tratamento e a destinação final adequados.</w:t>
      </w:r>
    </w:p>
    <w:p>
      <w:pPr>
        <w:pStyle w:val="NormalWeb"/>
        <w:ind w:right="-1" w:firstLine="3402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Entre os benefícios dessa medida, destaca-se a redução do descarte irregular, minimizando o depósito inadequado de resíduos em espaços públicos e privados. Além disso, a iniciativa contribuirá para a preservação ambiental, prevenindo a contaminação do solo e dos recursos hídricos por substâncias nocivas presentes em equipamentos eletrônicos e outros materiais. Também promoverá a saúde pública, evitando a proliferação de vetores de doenças, como roedores e insetos, frequentemente associados ao acúmulo indevido de resíduos. Outro impacto positivo é a conscientização comunitária, incentivando práticas sustentáveis e o engajamento da população na gestão responsável dos resíduos sólidos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anderlei Divino Ant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anderlei da Qualiser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0/01/2025 - 10:19 81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5-02-03T22:40:00Z</dcterms:modified>
  <cp:revision>275</cp:revision>
  <dc:subject/>
  <dc:title/>
</cp:coreProperties>
</file>