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58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realizar a colocação de placa com os dizeres “cuidado: passagem de pedestres” na Rodovia Engº Renê Benedito Rodrigues, de São João Novo até Volta Grande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 presente solicitação visa proporcionar a devida segurança aos pedestres e motoristas, uma vez que a falta da placa é muito sentida pelos pedestres já que os motoristas não fazem a parada para os mesmos realizar a passagem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OBERTO ARANTES</w:t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stradas de Rodagem – DER do Estado de São Paulo</w:t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do Estado, 777 – Ponte Pequena</w:t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2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107-901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5:40:27 0077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9:00Z</dcterms:created>
  <dc:creator>Mauracy</dc:creator>
  <dc:description/>
  <cp:keywords/>
  <dc:language>en-US</dc:language>
  <cp:lastModifiedBy>aa</cp:lastModifiedBy>
  <cp:lastPrinted>2014-02-06T11:32:00Z</cp:lastPrinted>
  <dcterms:modified xsi:type="dcterms:W3CDTF">2014-02-06T13:32:00Z</dcterms:modified>
  <cp:revision>3</cp:revision>
  <dc:subject/>
  <dc:title>OFÍCIO PRESIDENTE nº 58/2014</dc:title>
</cp:coreProperties>
</file>