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6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Executivo disponibilização de um aparelho celular com WhatsApp para o Departamento de Obras, visando otimizar o envio de registros fotográficos das demandas solicitadas e aprimorar a análise da urgência e viabilidade dos atendimento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, nos termos regimentais, indica ao Executivo, por meio do órgão competente, que seja disponibilizado um aparelho celular com WhatsApp para o Departamento de Obras, permitindo o envio de imagens das demandas solicitadas a este setor, a fim de viabilizar uma análise mais precisa da necessidade e urgência de cada atendiment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A implantação desse recurso facilitará a comunicação entre o Legislativo e o Departamento de Obras, garantindo maior eficiência na triagem e priorização dos serviços necessários. O envio de registros fotográficos das solicitações permitirá uma avaliação técnica mais criteriosa, possibilitando que os atendimentos sejam realizados com maior precisão e agilidade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Ressaltamos que o Departamento do Meio Ambiente já utiliza esse mecanismo, o que demonstra sua viabilidade e efetividade na melhoria dos serviços públicos. Diante do exposto, solicitamos a adoção dessa medida, a fim de aprimorar a gestão e otimização dos atendimentos prestados pelo Departamento de Obras.</w:t>
      </w:r>
    </w:p>
    <w:p>
      <w:pPr>
        <w:pStyle w:val="Normal"/>
        <w:ind w:firstLine="340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6 de janeir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6/01/2025 - 17:22 740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03T22:24:00Z</dcterms:modified>
  <cp:revision>268</cp:revision>
  <dc:subject/>
  <dc:title/>
</cp:coreProperties>
</file>