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necessidade de reforma da brinquedote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a Divisão de Esportes, a necessidade de reforma da brinquedotec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reforma da brinquedoteca é essencial para garantir um ambiente seguro e adequado para as crianças, eliminando riscos estruturais e proporcionando melhores condições para o uso do espaço. A renovação dos brinquedos e das instalações contribui para um ambiente mais estimulante e educativo, favorecendo o desenvolviment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odernização dos materiais também assegura maior durabilidade e higiene, atendendo às normas de segurança e uso coletivo. Além de beneficiar diretamente as crianças, a revitalização do espaço reforça o compromisso da administração com o bem-estar da comunidade e a qualidade dos equipamentos públicos voltados ao lazer e à educação infan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1/2025 - 16:27 73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53:00Z</dcterms:modified>
  <cp:revision>265</cp:revision>
  <dc:subject/>
  <dc:title/>
</cp:coreProperties>
</file>