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limpeza e roçada da Rua José Ghissard, Jardim Mosteiro, altura do nº 126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local há aranhas, recentemente apareceu o que parece ser uma cobra e há chances de proliferação de escorpiõ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46245" cy="3086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61485" cy="3982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86025" cy="3850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79725" cy="3846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5/01/2025 - 10:09 630/2025/cg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16T17:44:00Z</dcterms:modified>
  <cp:revision>11</cp:revision>
  <dc:subject/>
  <dc:title/>
</cp:coreProperties>
</file>