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Cs w:val="24"/>
        </w:rPr>
      </w:pPr>
      <w:r>
        <w:rPr/>
        <w:t>O</w:t>
      </w:r>
      <w:r>
        <w:rPr>
          <w:szCs w:val="24"/>
        </w:rPr>
        <w:t>FÍCIO PRESIDENTE nº 41/2014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  <w:t>São Roque, 31 de janeiro de 2014.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junto aos setores competentes visando a proibição de venda de arma de brinquedo na Estância Turística de São Roque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 violência aumenta cada vez mais na nossa sociedade, onde não se tem segurança nenhuma, a qualquer momento uma pessoa pode ser assaltada com requintes de brutalidades, muitas vezes com arma de brinquedo. Atualmente 90% dos assaltos são realizados com armas de brinquedo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Isto posto, há necessidade de tomar as providências cabíveis para desativar esse quadro de violência na nossa sociedade, tendo em vista que melhorar a segurança do país é dever do poder público e da sociedade em geral 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Diante da situação crítica que se encontra o nosso País, solicito a proibição da venda de arma de brinquedo na Estância Turística de São Roque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ão Roque – SP                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TOCOLO Nº CETSR 31/01/2014 - 14:07:32 00640/2014/mlsc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7:00Z</dcterms:created>
  <dc:creator>Mauracy</dc:creator>
  <dc:description/>
  <cp:keywords/>
  <dc:language>en-US</dc:language>
  <cp:lastModifiedBy>maria</cp:lastModifiedBy>
  <cp:lastPrinted>2014-02-03T15:04:00Z</cp:lastPrinted>
  <dcterms:modified xsi:type="dcterms:W3CDTF">2014-02-03T17:06:00Z</dcterms:modified>
  <cp:revision>6</cp:revision>
  <dc:subject/>
  <dc:title>OFÍCIO PRESIDENTE nº 41/2014</dc:title>
</cp:coreProperties>
</file>