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São Roque, 30 de jan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Prezada Senhora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Em resposta à petição desta conceituada empresa, sob Protocolado nº 349/2014, de 17/01/2014, temos a informar que o pedido referente à Repactuação de preço junto ao Contrato de Prestação de Serviços nº 06, de 28/02/2012, Pregão Presencial nº 001/2012-L, que trata da limpeza e conservação desta Casa de Leis, foi indeferido por esta Presidência, em atenção ao Parecer da Douta Consultoria Jurídica 014/2014, que acolho em sua totalidade. Segue cópia em anex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a. Sra. </w:t>
      </w:r>
    </w:p>
    <w:p>
      <w:pPr>
        <w:pStyle w:val="Normal"/>
        <w:keepLines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e Mancera – Sócia Gerente</w:t>
      </w:r>
    </w:p>
    <w:p>
      <w:pPr>
        <w:pStyle w:val="Normal"/>
        <w:keepLines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 VENEZA Serviços Empresariais Ltda. - EPP. </w:t>
      </w:r>
    </w:p>
    <w:p>
      <w:pPr>
        <w:pStyle w:val="Normal"/>
        <w:keepLines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4 - 12:31:33 00622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7:00Z</dcterms:created>
  <dc:creator>Mauracy</dc:creator>
  <dc:description/>
  <cp:keywords/>
  <dc:language>en-US</dc:language>
  <cp:lastModifiedBy>tania</cp:lastModifiedBy>
  <cp:lastPrinted>2014-01-31T10:39:00Z</cp:lastPrinted>
  <dcterms:modified xsi:type="dcterms:W3CDTF">2014-01-31T12:39:00Z</dcterms:modified>
  <cp:revision>3</cp:revision>
  <dc:subject/>
  <dc:title>OFÍCIO PRESIDENTE nº 40/2014</dc:title>
</cp:coreProperties>
</file>