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39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30 de jan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Vereador 263/2014 (cópia anexa) do Vereador </w:t>
      </w:r>
      <w:r>
        <w:rPr>
          <w:rFonts w:cs="Arial" w:ascii="Arial" w:hAnsi="Arial"/>
          <w:b/>
          <w:sz w:val="24"/>
        </w:rPr>
        <w:t>ADENILSON CORREIA</w:t>
      </w:r>
      <w:r>
        <w:rPr>
          <w:rFonts w:cs="Arial" w:ascii="Arial" w:hAnsi="Arial"/>
          <w:sz w:val="24"/>
        </w:rPr>
        <w:t>, requeiro a Vossa Excelência apresentar a esta Casa de Leis cópias de todos os balanços anuais, demonstrativos de receitas auferidas e despesas com a utilização do imóvel concedido ao Sindusvinho através da Lei n° 3.630/2011, nos anos de 2011,2 2012 e 2013, conforme disposto no Inciso XIII da citada Lei.</w:t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XIII – apresentar, anualmente, à Câmara Municipal, no mês de Março, o Balanço Anual, demonstrativo de receitas auferidas e despesas com a utilização do espaço.” 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4 - 11:47:12 00621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7:00Z</dcterms:created>
  <dc:creator>Mauracy</dc:creator>
  <dc:description/>
  <cp:keywords/>
  <dc:language>en-US</dc:language>
  <cp:lastModifiedBy>aa</cp:lastModifiedBy>
  <cp:lastPrinted>2014-01-30T11:55:00Z</cp:lastPrinted>
  <dcterms:modified xsi:type="dcterms:W3CDTF">2014-01-30T13:55:00Z</dcterms:modified>
  <cp:revision>3</cp:revision>
  <dc:subject/>
  <dc:title>OFÍCIO PRESIDENTE nº 39/2014</dc:title>
</cp:coreProperties>
</file>