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resposta ao Ofício nº 145/2014 do Vereador Donizete Plínio Antonio de Moraes, informamos que a sugestão será analisada junto a Presidênci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ONIZETE PLÍNIO ANTONIO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4 - 15:12:11 0059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6:00Z</dcterms:created>
  <dc:creator>Mauracy</dc:creator>
  <dc:description/>
  <cp:keywords/>
  <dc:language>en-US</dc:language>
  <cp:lastModifiedBy>Usuario</cp:lastModifiedBy>
  <cp:lastPrinted>2014-01-29T15:17:00Z</cp:lastPrinted>
  <dcterms:modified xsi:type="dcterms:W3CDTF">2014-01-29T17:17:00Z</dcterms:modified>
  <cp:revision>3</cp:revision>
  <dc:subject/>
  <dc:title>OFÍCIO PRESIDENTE nº 38/2014</dc:title>
</cp:coreProperties>
</file>