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7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8 de jan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pelo presente a grata satisfação em cumprimentá-lo e na oportunidade solicitar os bons ofícios de Vossa Excelência junto ao Departamento Competente da Prefeitura Municipal no sentido de viabilizar a implantação de um abrigo de ônibus em ponto localizado na Rodovia Eng. Renê Benedito da Silva, esquina com a Rua Antonio de Oliveira Pinto, próximo ao Bairro São João Velho, Distrito de São João Nov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esente solicitação é justa reivindicação das pessoas residentes na referida comunidade, as quais têm ficado expostas às intempéries climáticas ao esperar pelo transporte coletiv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34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lineRule="exact" w:line="36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RAFAEL MARREIRO DE GODOY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DANIEL DE OLIVIERA COSTA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8/01/2014 - 09:59:27 00556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59:00Z</dcterms:created>
  <dc:creator>Mauracy</dc:creator>
  <dc:description/>
  <cp:keywords/>
  <dc:language>en-US</dc:language>
  <cp:lastModifiedBy>joselene</cp:lastModifiedBy>
  <dcterms:modified xsi:type="dcterms:W3CDTF">2014-01-28T12:00:00Z</dcterms:modified>
  <cp:revision>3</cp:revision>
  <dc:subject/>
  <dc:title>OFÍCIO PRESIDENTE nº 37/2014</dc:title>
</cp:coreProperties>
</file>