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lentíssimo Senhor Rogério Jean Silv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Cumprimentando-o e em face do protocolo feito por vossa senhoria no âmbito do Ofício Presidente 006/2025, remeto-lhe o link contendo o inteiro teor dos documentos solicitados por vossa senhoria o que faço com fundamen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os termos da Lei Federal 12.527/2011 (Lei de Acesso à Informação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o direito Fundamental de Acesso à Informaçã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rincípio da Publicidade dos atos administrativos (art.37 da C.F.R.B.);</w:t>
      </w:r>
    </w:p>
    <w:p>
      <w:pPr>
        <w:pStyle w:val="Normal"/>
        <w:rPr/>
      </w:pPr>
      <w:r>
        <w:rPr>
          <w:rFonts w:cs="Arial" w:ascii="Arial" w:hAnsi="Arial"/>
        </w:rPr>
        <w:t>d) Princípio da Transparência de seus Subprincípios da Transparência Ativa, Passiva e Reativa (Recurso Especial 1.857.098-Rel.Ministro Og.Fernandes)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Dever jurídico da Câmara Municipal permitir o pleno e inequívoco conhecimento acerca de todos os atos e procedimentos internos envolvendo as contas públic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Link pode ser, então, abaixo acessad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ttps://drive.google.com/drive/folders/1yx3KJH-es8WRVYpUFItP5671FvliWh54?usp=sh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rPr/>
      </w:pPr>
      <w:r>
        <w:rPr>
          <w:rFonts w:cs="Arial" w:ascii="Arial" w:hAnsi="Arial"/>
        </w:rPr>
        <w:t>Oportunamente, cumpre salientar que a informação concernente aos gastos e contratações que seriam efetuadas até o final do exercício de 2024 já encontram-se disponibilizados no link acima mencion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É importante observar, também, que o Ato da Mesa 01/2025 promoveu a descontinuidade de diversos procedimentos de contratação pública iniciados em 2024 conforme o inteiro teor deste ato administrativo agora remet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Por último, e em caso de dúvida, coloco-me a disposição para o esclarecimento de eventuais dúvidas que, porventura, possam surgir, reiterando os protestos de elevada estima e distinta consideraçã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enciosamente,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julio mariano)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iden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1/2025 - 16:22 671/2025 BSAI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deise</cp:lastModifiedBy>
  <cp:lastPrinted>2017-05-30T11:49:00Z</cp:lastPrinted>
  <dcterms:modified xsi:type="dcterms:W3CDTF">2025-01-15T19:34:00Z</dcterms:modified>
  <cp:revision>16</cp:revision>
  <dc:subject/>
  <dc:title/>
</cp:coreProperties>
</file>