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, </w:t>
      </w:r>
      <w:r>
        <w:rPr>
          <w:rFonts w:cs="Arial" w:ascii="Arial" w:hAnsi="Arial"/>
          <w:b/>
          <w:sz w:val="24"/>
        </w:rPr>
        <w:t>visando à realização de rondas da Polícia Militar na Estrada Santo Antonio, em trecho próximo à Capela de Santo Antoni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 em razão de ter sido procurado pelo senhor Gil, da Rádio Imaculada Conceição, que relatou que há duas torres de transmissão e dentro da casa há aparelhos e cabos, sendo que já foi vítima de furtos. Assim, para evitar que esses crimes ocorram novamente se faz necessária a realização das rondas ora solicitada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. PM. MARCELO RICARDO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mandante da 2ª Cia. do 50º Batalhão de Polícia Militar do Interi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4 - 11:51:34 0048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5:00Z</dcterms:created>
  <dc:creator>Mauracy</dc:creator>
  <dc:description/>
  <cp:keywords/>
  <dc:language>en-US</dc:language>
  <cp:lastModifiedBy>cpd</cp:lastModifiedBy>
  <dcterms:modified xsi:type="dcterms:W3CDTF">2014-01-23T13:57:00Z</dcterms:modified>
  <cp:revision>4</cp:revision>
  <dc:subject/>
  <dc:title>OFÍCIO PRESIDENTE nº 30/2014</dc:title>
</cp:coreProperties>
</file>