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jan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  <w:sz w:val="24"/>
          <w:szCs w:val="24"/>
        </w:rPr>
        <w:t>visando à realização de rondas da Guarda Municipal na Estrada Santo Antonio, em trecho próximo à Capela de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 em razão de ter sido procurado pelo senhor Gil, da Rádio Imaculada Conceição, que relatou que há duas torres de transmissão e dentro da casa há aparelhos e cabos, sendo que já foi vítima de furtos. Assim, para evitar que esses crimes ocorram novamente se faz necessária a realização das rondas ora solicitadas.</w:t>
      </w:r>
    </w:p>
    <w:p>
      <w:pPr>
        <w:pStyle w:val="Heading7"/>
        <w:spacing w:lineRule="auto" w:line="360"/>
        <w:ind w:right="29" w:firstLine="28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2880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ELSO ANTONIO DOMINGU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spetor Chefe da Guarda Civil Municipal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4 - 11:37:41 0047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7:00Z</dcterms:created>
  <dc:creator>Mauracy</dc:creator>
  <dc:description/>
  <cp:keywords/>
  <dc:language>en-US</dc:language>
  <cp:lastModifiedBy>cpd</cp:lastModifiedBy>
  <dcterms:modified xsi:type="dcterms:W3CDTF">2014-01-23T13:57:00Z</dcterms:modified>
  <cp:revision>3</cp:revision>
  <dc:subject/>
  <dc:title>OFÍCIO PRESIDENTE nº 29/2014</dc:title>
</cp:coreProperties>
</file>