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BARBARA DO NASCIMENTO GORDO</w:t>
      </w:r>
      <w:r>
        <w:rPr>
          <w:rFonts w:cs="Tahoma" w:ascii="Tahoma" w:hAnsi="Tahoma"/>
          <w:sz w:val="24"/>
          <w:szCs w:val="24"/>
        </w:rPr>
        <w:t>, residente e domiciliado na Rua Dr. Augusto Amaro da Silva, nº 26, Distrito de São João Novo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BARBAR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379 |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314-332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4"/>
          <w:szCs w:val="24"/>
        </w:rPr>
        <w:t>Rua Rui Barbosa, nº 369, centro,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4"/>
          <w:szCs w:val="24"/>
        </w:rPr>
        <w:t>CEP: 18130-040</w:t>
      </w:r>
    </w:p>
    <w:p>
      <w:pPr>
        <w:pStyle w:val="Normal"/>
        <w:spacing w:lineRule="exac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1/2014 - 08:10:34 00384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BARBARA DO NASCIMENTO GORDO</w:t>
      </w:r>
      <w:r>
        <w:rPr>
          <w:rFonts w:cs="Tahoma" w:ascii="Tahoma" w:hAnsi="Tahoma"/>
          <w:sz w:val="24"/>
          <w:szCs w:val="24"/>
        </w:rPr>
        <w:t>, residente e domiciliado na Rua Dr. Augusto Amaro da Silva, nº 26, Distrito de São João Novo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BARBAR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379 |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314-332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00"/>
        <w:ind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 SÃO ROQUE RECURSOS HUMANOS (SR RH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Marçal, nº 502, Centro, São Roque – SP | CEP 18.130-100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1/2014 - 08:10:34 00384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BARBARA DO NASCIMENTO GORDO</w:t>
      </w:r>
      <w:r>
        <w:rPr>
          <w:rFonts w:cs="Tahoma" w:ascii="Tahoma" w:hAnsi="Tahoma"/>
          <w:sz w:val="24"/>
          <w:szCs w:val="24"/>
        </w:rPr>
        <w:t>, residente e domiciliado na Rua Dr. Augusto Amaro da Silva, nº 26, Distrito de São João Novo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BARBARA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379 |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 7314-332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HIPERMARCAS S/A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Piracicaba, 137, Vila Nova São Roqu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CEP: 18131-230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1/2014 - 08:10:34 0038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9:00Z</dcterms:created>
  <dc:creator>Mauracy</dc:creator>
  <dc:description/>
  <cp:keywords/>
  <dc:language>en-US</dc:language>
  <cp:lastModifiedBy>joselene</cp:lastModifiedBy>
  <cp:lastPrinted>2014-01-21T08:30:00Z</cp:lastPrinted>
  <dcterms:modified xsi:type="dcterms:W3CDTF">2014-01-21T10:30:00Z</dcterms:modified>
  <cp:revision>4</cp:revision>
  <dc:subject/>
  <dc:title>OFÍCIO PRESIDENTE nº 26/2014</dc:title>
</cp:coreProperties>
</file>