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VISO DE CONTRATAÇÃO DIRETA 02/202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CESSO LICITATÓRIO Nº 02/2025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INEXIGIBILIDADE Nº 02/202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 Câmara Municipal da Estância Turística de São Roque, autoriza e comunica </w:t>
      </w:r>
      <w:r>
        <w:rPr/>
        <w:t>a realização de contratação direta por Inexigibilidade de Licitação, fundamentada no caput do art. 74, da Lei Federal nº 14.133, de 01 de abril de 2021, e demais normas regulamentares aplicáveis à espécie, para atender as demandas desta Casa de Le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/>
      </w:pPr>
      <w:r>
        <w:rPr/>
        <w:t>Objeto: Contratação de 23 (vinte e três) assinaturas em papel e 01 (um) assinatura Digital (versão em PDF) do periódico local “O Democrata”.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ratada: O Democrata Jornal e Papelaria Ltda</w:t>
      </w:r>
    </w:p>
    <w:p>
      <w:pPr>
        <w:pStyle w:val="Normal"/>
        <w:spacing w:lineRule="auto" w:line="360"/>
        <w:ind w:left="708" w:hanging="0"/>
        <w:rPr/>
      </w:pPr>
      <w:r>
        <w:rPr/>
        <w:t>CNPJ: 53.189.140/0001-16</w:t>
      </w:r>
    </w:p>
    <w:p>
      <w:pPr>
        <w:pStyle w:val="PargrafodaLista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or Global: R$ 6.558,80 (seis mil quinhentos e cinquenta e oito reais e oitenta centavos);</w:t>
      </w:r>
    </w:p>
    <w:p>
      <w:pPr>
        <w:pStyle w:val="PargrafodaLista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highlight w:val="yellow"/>
        </w:rPr>
        <w:t>São Roque, __ de janeiro de 202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IO ANTONIO MARIAN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bookmarkStart w:id="0" w:name="_Hlk187756904"/>
    <w:bookmarkStart w:id="1" w:name="_Hlk156900927"/>
    <w:bookmarkEnd w:id="1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9103470" o:spid="shape_0" fillcolor="#f1a983" stroked="f" o:allowincell="f" style="position:absolute;margin-left:-21.2pt;margin-top:242.45pt;width:481.8pt;height:143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0e567c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bookmarkStart w:id="2" w:name="_Hlk187756904"/>
    <w:r>
      <w:rPr>
        <w:rFonts w:cs="Arial" w:ascii="Arial" w:hAnsi="Arial"/>
        <w:sz w:val="20"/>
      </w:rPr>
      <w:t>São Roque - ‘A Terra do Vinho e Bonita por Natureza’</w:t>
    </w:r>
    <w:bookmarkEnd w:id="2"/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  <w:bookmarkStart w:id="3" w:name="_Hlk156900927"/>
    <w:bookmarkStart w:id="4" w:name="_Hlk156900927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5-01-16T12:14:00Z</dcterms:modified>
  <cp:revision>25</cp:revision>
  <dc:subject/>
  <dc:title/>
</cp:coreProperties>
</file>