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6 de janeiro de 2014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Prezado(a) Senhor(a)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(a) e, na oportunidade, solicitar os bons ofícios de Vossa Senhoria, junto ao setor competente, </w:t>
      </w:r>
      <w:r>
        <w:rPr>
          <w:rFonts w:cs="Arial" w:ascii="Arial" w:hAnsi="Arial"/>
          <w:b/>
          <w:sz w:val="24"/>
        </w:rPr>
        <w:t>no sentido de adotar providências da CPFL com relação a dois postes instalados na Rua Marilurdes Felices Venturini, Bairro do Guaçu.</w:t>
      </w:r>
    </w:p>
    <w:p>
      <w:pPr>
        <w:pStyle w:val="Heading7"/>
        <w:ind w:right="224" w:firstLine="3402"/>
        <w:rPr/>
      </w:pPr>
      <w:r>
        <w:rPr/>
        <w:t xml:space="preserve">Um dos postes foi instalado em frente a uma residência causando transtornos ao morador Sr. Mário Inocêncio Silva que já pretendia colocar um portão onde está o poste. O outro poste foi colocado em frente portão do estacionamento da UNIESP, que fica nos fundos da faculdade, e está dificultando o trânsito dos veículos, portanto solicito providências para a recolocação dos dois postes em locais adequados de modo que não incomodem o referido morador e nem as pessoas que utilizam o estacionamento da UNIESP. </w:t>
      </w:r>
    </w:p>
    <w:p>
      <w:pPr>
        <w:pStyle w:val="Heading7"/>
        <w:ind w:right="224" w:firstLine="3402"/>
        <w:rPr/>
      </w:pPr>
      <w:r>
        <w:rPr/>
      </w:r>
    </w:p>
    <w:p>
      <w:pPr>
        <w:pStyle w:val="Heading7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C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(A) RESPONSÁVEL PELO SETOR COMPETENT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GÊNCIA DE SÃO ROQUE DA COMPANHIA PIRATININGA DE FORÇA E LUZ (CPFL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4 - 10:40:37 0030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3:00Z</dcterms:created>
  <dc:creator>Mauracy</dc:creator>
  <dc:description/>
  <cp:keywords/>
  <dc:language>en-US</dc:language>
  <cp:lastModifiedBy>cpd</cp:lastModifiedBy>
  <dcterms:modified xsi:type="dcterms:W3CDTF">2014-01-16T12:55:00Z</dcterms:modified>
  <cp:revision>4</cp:revision>
  <dc:subject/>
  <dc:title>OFÍCIO PRESIDENTE nº 24/2014</dc:title>
</cp:coreProperties>
</file>