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1/2014</w:t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5 de janei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Em atenção ao </w:t>
      </w:r>
      <w:r>
        <w:rPr>
          <w:rFonts w:cs="Tahoma" w:ascii="Tahoma" w:hAnsi="Tahoma"/>
          <w:b/>
        </w:rPr>
        <w:t xml:space="preserve">Ofício nº 00302014 </w:t>
      </w:r>
      <w:r>
        <w:rPr>
          <w:rFonts w:cs="Tahoma" w:ascii="Tahoma" w:hAnsi="Tahoma"/>
        </w:rPr>
        <w:t>encaminhamos a Vossa Senhoria a Lei Municipal nº 4.021, de 01/08/2013, que “Dispõe sobre o Plano Plurianual do Município de São Roque para os exercícios financeiros de 2014 a 2017”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l Lei, também conhecida como PPA, estabelece os principais programas e projetos a serem implantados pela Municipalidade por 04 (quatro) anos, e, é aprovada pela Câmara Municipal após regular processo Legislativo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entanto, nem todas as ações do Poder Executivo são expressas no PPA, já que muitas delas dependem tão somente da discricionariedade do Prefeito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m, sugerimos que maiores informações sejam obtidos diretamente com a Prefeitura que poderá com maior riqueza de detalhes, explicitar as informações requerida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/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DRÉ CREPALD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Presidente do Instituto Brasileiro Jornada Ecológica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01/2014 - 15:28:02 00295/2014</w:t>
      </w:r>
    </w:p>
    <w:sectPr>
      <w:type w:val="nextPage"/>
      <w:pgSz w:w="11906" w:h="16838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46:00Z</dcterms:created>
  <dc:creator>Mauracy</dc:creator>
  <dc:description/>
  <cp:keywords/>
  <dc:language>en-US</dc:language>
  <cp:lastModifiedBy>joselene</cp:lastModifiedBy>
  <cp:lastPrinted>2014-01-15T16:05:00Z</cp:lastPrinted>
  <dcterms:modified xsi:type="dcterms:W3CDTF">2014-01-15T18:06:00Z</dcterms:modified>
  <cp:revision>8</cp:revision>
  <dc:subject/>
  <dc:title>OFÍCIO PRESIDENTE nº 21/2014</dc:title>
</cp:coreProperties>
</file>