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a notificação do proprietário da residência localizada na Rua Fortunato Ernesto n° 284, Distrito de São João Novo, para a realização dos serviços de limpeza, capinação e roçada.</w:t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se faz necessária, tendo em vista que o mato alto favorece a proliferação de animais nocivos à saúde pública, pondo em risco até mesmo a do proprietário da residênc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4 - 10:57:41 0026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3:00Z</dcterms:created>
  <dc:creator>Mauracy</dc:creator>
  <dc:description/>
  <cp:keywords/>
  <dc:language>en-US</dc:language>
  <cp:lastModifiedBy>aa</cp:lastModifiedBy>
  <dcterms:modified xsi:type="dcterms:W3CDTF">2014-01-15T13:07:00Z</dcterms:modified>
  <cp:revision>3</cp:revision>
  <dc:subject/>
  <dc:title>OFÍCIO PRESIDENTE nº 19/2014</dc:title>
</cp:coreProperties>
</file>