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Venho por meio deste cumprimentá-lo e, na oportunidade, solicitar a gentileza de Vossa Senhoria a autorização para confecção da placa  EHE-4662, do veículo Oficial Ford / Fiesta Preto 2010/2011 - 1.6 Flex , da Câmara Municipal da Estância Turística de São Roque, por motivo de extravio da mesma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Na certeza que dispensará especial atenção a este pedido, desde já agradeço renovando os meus sinceros protestos de elevada estima e consideração.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ELO SAMPAIO PONTES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Diretor CIRETRAN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4 - 11:54:59 00221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1:00Z</dcterms:created>
  <dc:creator>Mauracy</dc:creator>
  <dc:description/>
  <cp:keywords/>
  <dc:language>en-US</dc:language>
  <cp:lastModifiedBy>tania</cp:lastModifiedBy>
  <dcterms:modified xsi:type="dcterms:W3CDTF">2014-01-14T18:22:00Z</dcterms:modified>
  <cp:revision>3</cp:revision>
  <dc:subject/>
  <dc:title>OFÍCIO PRESIDENTE nº 18/2014</dc:title>
</cp:coreProperties>
</file>