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3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com URGÊNCIA, que o Poder Executivo tome providências para reestabelecer o acesso ao Calçadão Central, Rua Dr. Stevaux, logo nas primeiras horas da manhã, após a realização das obras durante a madrugada.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Arial" w:ascii="Arial" w:hAnsi="Arial"/>
        </w:rPr>
        <w:t>A obra em andamento tem gerado sérios transtornos aos comerciantes da região, que se veem impedidos de exercer suas atividades devido ao bloqueio do acesso ao Calçadão. O impacto tem sido significativo, comprometendo o funcionamento normal dos estabelecimentos e, consequentemente, afetando suas fontes de renda. Em decorrência disso, diversas reclamações têm sido registradas, evidenciando a impossibilidade dos comerciantes de atender à sua clientela em horários cruciais.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Arial" w:ascii="Arial" w:hAnsi="Arial"/>
        </w:rPr>
        <w:t>Apesar da importância da obra para a melhoria da infraestrutura local, é fundamental que se leve em consideração as necessidades imediatas da comunidade e, em especial, dos comerciantes que dependem da livre circulação de pedestres para o sucesso de seus negócios. Os comerciantes não conseguem abrir os seus estabelecimentos, o que torna urgente a adoção de medidas que viabilizem a reabertura do acesso com a maior brevidade possível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esse cenário, solicitamos a intervenção de Vossa Excelência para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Garantir a liberação do acesso ao comércio, ainda que precário, logo nas primeiras horas da manhã. Permitindo que o tráfego de pedestres seja restabelecido após a conclusão das obras realizadas durante a madrugada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ssegurar que os comerciantes possam abrir suas lojas e exercer suas atividades normalmente, sem sofrer prejuízos adicionais ou restrições ao seu funcionamento durante os horários comerciais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r os comerciantes com antecedência sobre essas interferências de maior impacto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star presente, pois a empresa terceirizada não tem obrigação nenhuma (nem habilidade) para conversar com os comerciantes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inalizar a obra para evitar acidentes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anieli de Castr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ani Castr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5/01/2025 - 09:44 627/2025/ISF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5-01-15T17:13:00Z</dcterms:modified>
  <cp:revision>36</cp:revision>
  <dc:subject/>
  <dc:title/>
</cp:coreProperties>
</file>